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eastAsia="MS Mincho;ＭＳ 明朝" w:cs="Garamond"/>
          <w:caps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caps/>
          <w:sz w:val="28"/>
          <w:szCs w:val="28"/>
          <w:lang w:eastAsia="ja-JP"/>
        </w:rPr>
        <w:t>SEGNALAZIONE DI comportamenti, rischi DI EVENTUALI reati o irregolarità da cui può derivare un danno all’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eastAsia="MS Mincho;ＭＳ 明朝" w:cs="Garamond"/>
          <w:caps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caps/>
          <w:sz w:val="28"/>
          <w:szCs w:val="28"/>
          <w:lang w:eastAsia="ja-JP"/>
        </w:rPr>
        <w:t>(WHISTLEBLOW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eastAsia="MS Mincho;ＭＳ 明朝" w:cs="Garamond"/>
          <w:caps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caps/>
          <w:sz w:val="28"/>
          <w:szCs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(Segnalazione effettuata dal dipendente MIUR per fatti illeciti cui abbia assistito o di cui sia venuto a conoscenza in ragione dello svolgimento della propria attività lavorativa)</w:t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Garamond" w:ascii="Garamond" w:hAnsi="Garamond"/>
          <w:sz w:val="32"/>
          <w:szCs w:val="32"/>
          <w:lang w:eastAsia="ja-JP"/>
        </w:rPr>
        <w:t>SEZ. I</w:t>
      </w:r>
      <w:r>
        <w:rPr>
          <w:rFonts w:eastAsia="MS Mincho;ＭＳ 明朝" w:cs="Garamond" w:ascii="Garamond" w:hAnsi="Garamond"/>
          <w:sz w:val="20"/>
          <w:szCs w:val="20"/>
          <w:lang w:eastAsia="ja-JP"/>
        </w:rPr>
        <w:t xml:space="preserve"> </w:t>
      </w:r>
      <w:r>
        <w:rPr>
          <w:rFonts w:eastAsia="MS Mincho;ＭＳ 明朝" w:cs="Garamond" w:ascii="Garamond" w:hAnsi="Garamond"/>
          <w:sz w:val="28"/>
          <w:szCs w:val="28"/>
          <w:lang w:eastAsia="ja-JP"/>
        </w:rPr>
        <w:t xml:space="preserve"> Generalità del soggetto che effettua la segnalazione</w:t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2"/>
        <w:gridCol w:w="195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No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Data di nascit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Struttura di appartenenz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fficio di apparten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Recapiti (telefono, indirizzo e – mail</w:t>
            </w:r>
            <w:r>
              <w:rPr>
                <w:rFonts w:eastAsia="MS Mincho;ＭＳ 明朝" w:cs="Garamond" w:ascii="Garamond" w:hAnsi="Garamond"/>
                <w:lang w:eastAsia="ja-JP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  <w:t>SEZ. II - Descrizione dei fatti oggetto di segnalazione</w:t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MS Mincho;ＭＳ 明朝" w:cs="Garamond" w:ascii="Garamond" w:hAnsi="Garamond"/>
                <w:lang w:eastAsia="ja-JP"/>
              </w:rPr>
              <w:t xml:space="preserve">OGGETTO DELL’ILLECITO </w:t>
            </w: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(descrizione dettagliata dell’evento)</w:t>
            </w:r>
          </w:p>
        </w:tc>
      </w:tr>
      <w:tr>
        <w:trPr>
          <w:trHeight w:val="21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  <w:t>SEZ. III - Generalità o altri elementi (come la qualifica e il servizio in cui svolge l’attività) che consentano di identificare il soggetto/i che ha/hanno posto/i in essere i fatti segnalati;</w:t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2"/>
        <w:gridCol w:w="195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No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Qualific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Struttura di appartenenz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fficio di apparten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Recapiti (telefono, indirizzo e – mail</w:t>
            </w:r>
            <w:r>
              <w:rPr>
                <w:rFonts w:eastAsia="MS Mincho;ＭＳ 明朝" w:cs="Garamond" w:ascii="Garamond" w:hAnsi="Garamond"/>
                <w:lang w:eastAsia="ja-JP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lteriori informazioni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  <w:t>SEZ IV - Indicazione di eventuali altri soggetti che possono riferire sui fatti oggetto di segnalazione (se presenti).</w:t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2"/>
        <w:gridCol w:w="195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No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Qualific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Struttura di appartenenz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fficio di apparten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Recapiti (telefono, indirizzo e – mail</w:t>
            </w:r>
            <w:r>
              <w:rPr>
                <w:rFonts w:eastAsia="MS Mincho;ＭＳ 明朝" w:cs="Garamond" w:ascii="Garamond" w:hAnsi="Garamond"/>
                <w:lang w:eastAsia="ja-JP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lteriori informazioni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2"/>
        <w:gridCol w:w="195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No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Qualific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Struttura di appartenenz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fficio di apparten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Recapiti (telefono, indirizzo e – mail</w:t>
            </w:r>
            <w:r>
              <w:rPr>
                <w:rFonts w:eastAsia="MS Mincho;ＭＳ 明朝" w:cs="Garamond" w:ascii="Garamond" w:hAnsi="Garamond"/>
                <w:lang w:eastAsia="ja-JP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lteriori informazioni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  <w:t>SEZ. V - Indicazione di eventuali documenti che possono confermare la fondatezza di tali fatti (se presenti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0"/>
              <w:jc w:val="center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>Documenti che possono confermare la fondatezza di tali fatt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  <w:t>Sez. V - Ogni altra informazione che possa fornire un utile riscontro circa la sussistenza dei fatti segnalati</w:t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eastAsia="ja-JP"/>
              </w:rPr>
              <w:t>Ulteriori informazioni</w:t>
            </w:r>
          </w:p>
        </w:tc>
      </w:tr>
      <w:tr>
        <w:trPr>
          <w:trHeight w:val="3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  <w:t>Firm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MS Mincho;ＭＳ 明朝" w:cs="Garamond"/>
                <w:sz w:val="28"/>
                <w:szCs w:val="2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p>
      <w:pPr>
        <w:pStyle w:val="Normal"/>
        <w:rPr>
          <w:rFonts w:ascii="Garamond" w:hAnsi="Garamond" w:eastAsia="MS Mincho;ＭＳ 明朝" w:cs="Garamond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Garamond" w:hAnsi="Garamond" w:eastAsia="MS Mincho;ＭＳ 明朝" w:cs="Arial"/>
      <w:b/>
      <w:bCs/>
      <w:i/>
      <w:iCs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Garamond" w:hAnsi="Garamond" w:eastAsia="MS Mincho;ＭＳ 明朝" w:cs="Garamond"/>
      <w:iCs w:val="false"/>
      <w:sz w:val="24"/>
      <w:lang w:eastAsia="ja-JP"/>
    </w:rPr>
  </w:style>
  <w:style w:type="paragraph" w:styleId="Stile3">
    <w:name w:val="Stile3"/>
    <w:basedOn w:val="Heading2"/>
    <w:qFormat/>
    <w:pPr>
      <w:numPr>
        <w:ilvl w:val="0"/>
        <w:numId w:val="0"/>
      </w:numPr>
      <w:spacing w:lineRule="auto" w:line="360" w:before="360" w:after="180"/>
      <w:outlineLvl w:val="9"/>
    </w:pPr>
    <w:rPr>
      <w:rFonts w:ascii="Garamond" w:hAnsi="Garamond" w:eastAsia="MS Mincho;ＭＳ 明朝" w:cs="Garamond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0:00Z</dcterms:created>
  <dc:creator>M.I.U.R.</dc:creator>
  <dc:description/>
  <dc:language>en-US</dc:language>
  <cp:lastModifiedBy>Administrator</cp:lastModifiedBy>
  <dcterms:modified xsi:type="dcterms:W3CDTF">2016-11-29T11:20:00Z</dcterms:modified>
  <cp:revision>2</cp:revision>
  <dc:subject/>
  <dc:title>SEGNALAZIONE DI COMPORTAMENTI, RISCHI DI EVENTUALI REATI O IRREGOLARITÀ DA CUI PUÒ DERIVARE UN DANNO ALL’INTERESSE PUBBLICO</dc:title>
</cp:coreProperties>
</file>