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(documento riservato, contenente dati sensibili, da recapitare al G.L.P. istituito presso l’UST competente)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richiesta di costituzione di classe con ridotto  numero di alunni (DPR 81/09- art. 5)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INFANZIA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1.9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0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PRIMAR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SEC. I GRAD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7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SEC. II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ominazione Istitut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4585970" cy="1377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right="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0.8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7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right="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d. meccanograf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2828925" cy="231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sso/Scuola 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4585970" cy="1377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right="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0.8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7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right="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d. meccanograf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2828925" cy="2317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Si richiede la costituzione della classe prima a.s. 2017/18 con numero ridotto di alun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totale di alunni iscritti alle classi prime: ____ di cui numero totale di alunni con disabilità certificata: ____.  di cui in situazione di gravità ____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 analitica di costituzione delle classi prim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. con n.___ alunni, di cui n. ___ disabili ; cl. con n.___ alunni, di cui n. ___ disabili 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. con n.___ alunni, di cui n. ___ disabili ; cl. con n.___ alunni, di cui n. ___ disabili 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. con n.___ alunni, di cui n. ___ disabili ; cl. con n.___ alunni, di cui n. ___ disabili 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u w:val="single"/>
        </w:rPr>
        <w:t xml:space="preserve">Per ciascun alunno con disabilità compilare il modulo sottoriportato. </w:t>
      </w:r>
    </w:p>
    <w:p>
      <w:pPr>
        <w:pStyle w:val="Normal"/>
        <w:spacing w:lineRule="auto" w:line="240" w:before="0" w:after="0"/>
        <w:jc w:val="center"/>
        <w:rPr/>
      </w:pPr>
      <w:r>
        <w:rPr/>
        <w:t>(nel caso di più alunni compilare più modul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4"/>
              <w:gridCol w:w="567"/>
              <w:gridCol w:w="567"/>
              <w:gridCol w:w="1842"/>
              <w:gridCol w:w="580"/>
              <w:gridCol w:w="567"/>
              <w:gridCol w:w="1547"/>
              <w:gridCol w:w="441"/>
              <w:gridCol w:w="425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niziali alunno/a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highlight w:val="yellow"/>
                    </w:rPr>
                    <w:t>.    .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highlight w:val="yellow"/>
                    </w:rPr>
                    <w:t>.    .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Anno nascita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highlight w:val="yellow"/>
                    </w:rPr>
                    <w:t>.    .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highlight w:val="yellow"/>
                    </w:rPr>
                    <w:t>.    .</w:t>
                  </w:r>
                </w:p>
              </w:tc>
              <w:tc>
                <w:tcPr>
                  <w:tcW w:w="15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sesso</w:t>
                  </w:r>
                </w:p>
              </w:tc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L’alunno/a è in possesso della dichiarazione di particolare gravità rilasciata dall’UVMD </w:t>
            </w:r>
            <w:r>
              <w:rPr>
                <w:b/>
              </w:rPr>
              <w:t xml:space="preserve">:     si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790" cy="91440"/>
                  <wp:effectExtent l="0" t="0" r="0" b="0"/>
                  <wp:docPr id="9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;   no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790" cy="91440"/>
                  <wp:effectExtent l="0" t="0" r="0" b="0"/>
                  <wp:docPr id="10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progetto è formulato sulla base del contenuto del PEI del 2016/17:                </w:t>
            </w:r>
            <w:r>
              <w:rPr>
                <w:b/>
              </w:rPr>
              <w:t xml:space="preserve">si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790" cy="91440"/>
                  <wp:effectExtent l="0" t="0" r="0" b="0"/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;   no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790" cy="91440"/>
                  <wp:effectExtent l="0" t="0" r="0" b="0"/>
                  <wp:docPr id="1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9535</wp:posOffset>
                      </wp:positionV>
                      <wp:extent cx="6113780" cy="60325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126"/>
                                    <w:gridCol w:w="1863"/>
                                    <w:gridCol w:w="1710"/>
                                    <w:gridCol w:w="194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rario settimanale della 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Orario settimanale di frequenza alun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i cui in 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i cui in piccolo grup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i cui di intervento individ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. or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  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. or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  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. or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  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. or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  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. or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   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47.5pt;mso-wrap-distance-left:7.05pt;mso-wrap-distance-right:7.05pt;mso-wrap-distance-top:0pt;mso-wrap-distance-bottom:0pt;margin-top:7.0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26"/>
                              <w:gridCol w:w="1863"/>
                              <w:gridCol w:w="1710"/>
                              <w:gridCol w:w="194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rario settimanale della clas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Orario settimanale di frequenza alunno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 cui in class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 cui in piccolo grupp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 cui di intervento individ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. ore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. ore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. ore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. ore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. ore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progetto è formulato sulla base dell’UVMD e/o della Diagnosi Funzionale:    </w:t>
            </w:r>
            <w:r>
              <w:rPr>
                <w:b/>
              </w:rPr>
              <w:t xml:space="preserve">si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790" cy="91440"/>
                  <wp:effectExtent l="0" t="0" r="0" b="0"/>
                  <wp:docPr id="1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;   no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790" cy="91440"/>
                  <wp:effectExtent l="0" t="0" r="0" b="0"/>
                  <wp:docPr id="1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o articolato di integrazi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e e metodologie adottate dai docenti di classe e dal docente di sostegno, richiamando gli elementi significativi del PEI o della Diagnosi Funzional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olari esigenze didattiche ed educative, in rapporto alle esigenze formative dell’alunno/a, che giustifichino la costituzione della classe con numero ridotto di alunn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sz w:val="24"/>
          <w:szCs w:val="24"/>
        </w:rPr>
        <w:t>Data___________</w:t>
        <w:tab/>
        <w:t xml:space="preserve">                             </w:t>
        <w:tab/>
        <w:tab/>
        <w:t xml:space="preserve">          IL DIRIGENTE SCOLASTICO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4"/>
              <w:gridCol w:w="567"/>
              <w:gridCol w:w="567"/>
              <w:gridCol w:w="1842"/>
              <w:gridCol w:w="580"/>
              <w:gridCol w:w="567"/>
              <w:gridCol w:w="1547"/>
              <w:gridCol w:w="441"/>
              <w:gridCol w:w="425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niziali alunno/a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highlight w:val="yellow"/>
                    </w:rPr>
                    <w:t>.    .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highlight w:val="yellow"/>
                    </w:rPr>
                    <w:t>.    .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Anno nascita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highlight w:val="yellow"/>
                    </w:rPr>
                    <w:t>.    .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highlight w:val="yellow"/>
                    </w:rPr>
                    <w:t>.    .</w:t>
                  </w:r>
                </w:p>
              </w:tc>
              <w:tc>
                <w:tcPr>
                  <w:tcW w:w="15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sesso</w:t>
                  </w:r>
                </w:p>
              </w:tc>
              <w:tc>
                <w:tcPr>
                  <w:tcW w:w="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L’alunno/a è in possesso della dichiarazione di particolare gravità rilasciata dall’UVMD </w:t>
            </w:r>
            <w:r>
              <w:rPr>
                <w:b/>
              </w:rPr>
              <w:t xml:space="preserve">:     si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790" cy="91440"/>
                  <wp:effectExtent l="0" t="0" r="0" b="0"/>
                  <wp:docPr id="16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;   no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790" cy="91440"/>
                  <wp:effectExtent l="0" t="0" r="0" b="0"/>
                  <wp:docPr id="17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progetto è formulato sulla base del contenuto del PEI del 2016/17:                </w:t>
            </w:r>
            <w:r>
              <w:rPr>
                <w:b/>
              </w:rPr>
              <w:t xml:space="preserve">si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790" cy="91440"/>
                  <wp:effectExtent l="0" t="0" r="0" b="0"/>
                  <wp:docPr id="18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;   no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790" cy="91440"/>
                  <wp:effectExtent l="0" t="0" r="0" b="0"/>
                  <wp:docPr id="19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9535</wp:posOffset>
                      </wp:positionV>
                      <wp:extent cx="6113780" cy="603250"/>
                      <wp:effectExtent l="0" t="0" r="0" b="0"/>
                      <wp:wrapSquare wrapText="bothSides"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126"/>
                                    <w:gridCol w:w="1863"/>
                                    <w:gridCol w:w="1710"/>
                                    <w:gridCol w:w="194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rario settimanale della 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Orario settimanale di frequenza alun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i cui in 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i cui in piccolo grup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i cui di intervento individ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. or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  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. or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  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. or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  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. or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   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lineRule="auto" w:line="240" w:before="0" w:after="0"/>
                                          <w:textAlignment w:val="baselin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. ore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    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47.5pt;mso-wrap-distance-left:7.05pt;mso-wrap-distance-right:7.05pt;mso-wrap-distance-top:0pt;mso-wrap-distance-bottom:0pt;margin-top:7.0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26"/>
                              <w:gridCol w:w="1863"/>
                              <w:gridCol w:w="1710"/>
                              <w:gridCol w:w="194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rario settimanale della class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Orario settimanale di frequenza alunno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 cui in class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 cui in piccolo grupp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 cui di intervento individ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. ore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. ore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. ore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. ore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. ore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progetto è formulato sulla base dell’UVMD e/o della Diagnosi Funzionale:    </w:t>
            </w:r>
            <w:r>
              <w:rPr>
                <w:b/>
              </w:rPr>
              <w:t xml:space="preserve">si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790" cy="91440"/>
                  <wp:effectExtent l="0" t="0" r="0" b="0"/>
                  <wp:docPr id="21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;   no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7790" cy="91440"/>
                  <wp:effectExtent l="0" t="0" r="0" b="0"/>
                  <wp:docPr id="22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o articolato di integrazi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e e metodologie adottate dai docenti di classe e dal docente di sostegno, richiamando gli elementi significativi del PEI o della Diagnosi Funzional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olari esigenze didattiche ed educative, in rapporto alle esigenze formative dell’alunno/a, che giustifichino la costituzione della classe con numero ridotto di alunn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sz w:val="24"/>
          <w:szCs w:val="24"/>
        </w:rPr>
        <w:t>Data___________</w:t>
        <w:tab/>
        <w:t xml:space="preserve">                             </w:t>
        <w:tab/>
        <w:tab/>
        <w:t xml:space="preserve">          IL DIRIGENTE SCOLASTICO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iservato al G.L.P. istituito presso l’UST competent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re del Gruppo di Lavoro Provinc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i esprime parere favorev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i esprime parere negativo per i seguenti motivi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ncato possesso dichiarazione di particolare grav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arenze progettu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arenze motivazion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umero ore di sostegno richieste/assegn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ltro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                                                                                   Il segretar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14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3:00Z</dcterms:created>
  <dc:creator>sostegno</dc:creator>
  <dc:description/>
  <dc:language>en-US</dc:language>
  <cp:lastModifiedBy>Administrator</cp:lastModifiedBy>
  <cp:lastPrinted>2016-03-22T16:54:00Z</cp:lastPrinted>
  <dcterms:modified xsi:type="dcterms:W3CDTF">2017-05-10T07:53:00Z</dcterms:modified>
  <cp:revision>2</cp:revision>
  <dc:subject/>
  <dc:title/>
</cp:coreProperties>
</file>