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o 2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EDA di CANDIDATURA al CONCORS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er la realizzazione di un elaborato creativ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inalizzato a promuovere la Cultura della Pac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tolo Elaborato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</w:rPr>
        <w:t>Descrizione dell’elaborato</w:t>
      </w:r>
      <w:r>
        <w:rPr>
          <w:rFonts w:cs="Verdana" w:ascii="Verdana" w:hAnsi="Verdana"/>
        </w:rPr>
        <w:t xml:space="preserve"> (max 500 caratteri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pologia elabora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6830</wp:posOffset>
                </wp:positionV>
                <wp:extent cx="5715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9pt;width:4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es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571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pt;width:4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mmagi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571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.05pt;width:4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vid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84455</wp:posOffset>
                </wp:positionV>
                <wp:extent cx="571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65pt;width:4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udio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 xml:space="preserve">Nome e cognome del referente del gruppo: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efono                                                       e-ma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e  e  Numero partecipan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nominazione  Istituto Scolastico Secondario di secondo gra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ia                                          cap.                     città                            provincia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efono                                 e-ma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ome e Cognome del Dirigente Scolastico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dizioni di partecipazion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I materiali che saranno inviati dovranno rispettare il formato indicato per ciascuno, pena la esclusion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595C61"/>
          <w:sz w:val="24"/>
          <w:szCs w:val="24"/>
        </w:rPr>
      </w:pPr>
      <w:r>
        <w:rPr>
          <w:rFonts w:cs="Verdana" w:ascii="Verdana" w:hAnsi="Verdana"/>
        </w:rPr>
        <w:t>Il solo invio degli elaborati costituisce accettazione del presente bando e conseguentemente riconosce all’organizzazione del concorso il diritto a riprodurre l’elaborato o sue parti per scopi divulgativi e informativi. La partecipazione al concorso implica, inoltre, l’autorizzazione permanente all’utilizzo degli elaborati per le suddette finalità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595C61"/>
          <w:sz w:val="24"/>
          <w:szCs w:val="24"/>
        </w:rPr>
      </w:pPr>
      <w:r>
        <w:rPr>
          <w:rFonts w:eastAsia="Times New Roman" w:cs="Verdana" w:ascii="Verdana" w:hAnsi="Verdana"/>
          <w:color w:val="595C6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attamento dei dati personal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 D.Lgs. 196/2003 (Codice in materia di protezione dei dati personali) il trattamento delle informazioni che riguarderanno i partecipanti al concorso sarà improntato ai principi di correttezza, liceità, trasparenza e di  tutela della loro riservatezza e dei loro dirit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nformazioni dettagliate si rimanda all’art. 13 del D.Lgs. 197/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Il titolare del trattamento dei dati è Ufficio VIII – Ambito Territoriale di Vicenza con sede in Borgo Scroffa 2,  36100 Vic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Per ulteriori informazioni in ordine ai diritti sulla privacy gli interessati sono invitati a visitare il sito web dell’ Autorità Garante per la protezione dei dati personali all’indirizzo: </w:t>
      </w:r>
      <w:hyperlink r:id="rId2">
        <w:r>
          <w:rPr>
            <w:rStyle w:val="InternetLink"/>
            <w:rFonts w:cs="Verdana" w:ascii="Verdana" w:hAnsi="Verdana"/>
          </w:rPr>
          <w:t>www.garanteprivacy.it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conferma di aver preso visione del bando e di accettarne le condizioni di partecipazione; presta il consenso al trattamento dei dati personali, dopo averne letto l’informativa rel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rma del referente del grupp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4:00Z</dcterms:created>
  <dc:creator>interventi educativi</dc:creator>
  <dc:description/>
  <dc:language>en-US</dc:language>
  <cp:lastModifiedBy>Administrator</cp:lastModifiedBy>
  <dcterms:modified xsi:type="dcterms:W3CDTF">2017-10-10T06:14:00Z</dcterms:modified>
  <cp:revision>2</cp:revision>
  <dc:subject/>
  <dc:title/>
</cp:coreProperties>
</file>