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32"/>
          <w:szCs w:val="32"/>
        </w:rPr>
      </w:pPr>
      <w:r>
        <w:rPr>
          <w:rFonts w:cs="Verdana" w:ascii="Verdana" w:hAnsi="Verdana"/>
          <w:color w:val="808080"/>
          <w:sz w:val="32"/>
          <w:szCs w:val="32"/>
        </w:rPr>
        <w:t>“</w:t>
      </w:r>
      <w:r>
        <w:rPr>
          <w:rFonts w:cs="Verdana" w:ascii="Verdana" w:hAnsi="Verdana"/>
          <w:color w:val="808080"/>
          <w:sz w:val="32"/>
          <w:szCs w:val="32"/>
        </w:rPr>
        <w:t>Cittadini per un Mondo Nuovo”</w:t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 xml:space="preserve">Modulo di adesione ai Convegni 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 xml:space="preserve">(da inviare entro </w:t>
      </w:r>
      <w:r>
        <w:rPr>
          <w:rFonts w:cs="Verdana" w:ascii="Verdana" w:hAnsi="Verdana"/>
          <w:b/>
          <w:bCs/>
          <w:i/>
          <w:iCs/>
        </w:rPr>
        <w:t>lunedì 27 novembre 2017</w:t>
      </w:r>
      <w:r>
        <w:rPr>
          <w:rFonts w:cs="Verdana" w:ascii="Verdana" w:hAnsi="Verdana"/>
          <w:i/>
          <w:iCs/>
        </w:rPr>
        <w:t xml:space="preserve"> a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maria.schiavotto@istruzionevicenza.it</w:t>
        </w:r>
      </w:hyperlink>
      <w:r>
        <w:rPr>
          <w:rFonts w:cs="Verdana" w:ascii="Verdana" w:hAnsi="Verdana"/>
          <w:i/>
          <w:iCs/>
        </w:rPr>
        <w:t xml:space="preserve"> )</w:t>
      </w:r>
    </w:p>
    <w:p>
      <w:pPr>
        <w:pStyle w:val="Paragrafoelenco"/>
        <w:shd w:fill="FFFFFF" w:val="clear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 ricorda che il numero dei partecipanti è limitato, per cui saranno accolte le richieste fino ad esaurimento dei posti disponibili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 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igente scolastico dell’Istituto   ..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…………………  cap …………….. località 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………………………………     e-mail 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hiede di partecipare al Convegno inerente il progetto “Cittadini per un Mondo Nuovo”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 raccomanda di indicare il Convegno con sede nell’ Ambito Territoriale di appartenenz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gni Convegno prevede l’inizio alle ore 8.45 e la conclusione alle ore 12.30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io  - Ambito Territoriale 6  Vicenza Nord Ovest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nedì  4  dicembre 2017,  presso IPSIA “Garbin”- Sch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n numero  studenti …………………  e docenti 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referente ………………………………………………………… mail 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cenza – Ambito Territoriale 8   Vicenza Città e Area Berica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tedì  5  dicembre 2017,  presso Lic. “Quadri - Vicenza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n </w:t>
      </w:r>
      <w:r>
        <w:rPr>
          <w:rFonts w:cs="Verdana" w:ascii="Verdana" w:hAnsi="Verdana"/>
          <w:sz w:val="22"/>
          <w:szCs w:val="22"/>
        </w:rPr>
        <w:t>numero  studenti …………………   e docenti 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referente ………………………………………………………… mail 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zignano – Ambito Territoriale 7   Vicenza Ovest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rcoledì  6  dicembre 2017,  presso ITTE “Galilei” – Arzignano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n numero  studenti …………………  e docenti 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referente ………………………………………………………… mail ………………………………………………..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ssano del Grappa – Ambito Territoriale 5  Vicenza Nord Es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ovedì  7  dicembre 2017,  presso “Sala Da Ponte” – Bassano del Grapp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n numero  studenti ………………… e  docenti 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referente ………………………………………………………… mail ………………………………………………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…………………</w:t>
      </w:r>
    </w:p>
    <w:p>
      <w:pPr>
        <w:pStyle w:val="Normal"/>
        <w:tabs>
          <w:tab w:val="clear" w:pos="708"/>
          <w:tab w:val="left" w:pos="6780" w:leader="none"/>
          <w:tab w:val="left" w:pos="7200" w:leader="none"/>
          <w:tab w:val="right" w:pos="1046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  <w:tab/>
        <w:t>Il Dirigente Scolastico</w:t>
      </w:r>
    </w:p>
    <w:p>
      <w:pPr>
        <w:pStyle w:val="Normal"/>
        <w:tabs>
          <w:tab w:val="clear" w:pos="708"/>
          <w:tab w:val="left" w:pos="6600" w:leader="none"/>
          <w:tab w:val="right" w:pos="1046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1:00Z</dcterms:created>
  <dc:creator>interventi educativi</dc:creator>
  <dc:description/>
  <dc:language>en-US</dc:language>
  <cp:lastModifiedBy>Administrator</cp:lastModifiedBy>
  <cp:lastPrinted>2017-11-06T09:20:00Z</cp:lastPrinted>
  <dcterms:modified xsi:type="dcterms:W3CDTF">2017-11-08T13:31:00Z</dcterms:modified>
  <cp:revision>2</cp:revision>
  <dc:subject/>
  <dc:title/>
</cp:coreProperties>
</file>