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060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</w:rPr>
        <w:t xml:space="preserve"> </w:t>
      </w:r>
      <w:r>
        <w:rPr>
          <w:rFonts w:cs="Baskerville Old Face" w:ascii="Baskerville Old Face" w:hAnsi="Baskerville Old Face"/>
          <w:b/>
          <w:spacing w:val="20"/>
          <w:sz w:val="20"/>
          <w:szCs w:val="20"/>
        </w:rPr>
        <w:t>ISTITUTO PROF.LE DI STATO PER L’INDUSTRIA E L’A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7787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78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9.1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78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</w:rPr>
        <w:t xml:space="preserve"> </w:t>
      </w:r>
      <w:r>
        <w:rPr>
          <w:rFonts w:cs="Baskerville Old Face" w:ascii="Baskerville Old Face" w:hAnsi="Baskerville Old Face"/>
          <w:b/>
          <w:i/>
          <w:spacing w:val="20"/>
          <w:sz w:val="22"/>
          <w:szCs w:val="22"/>
        </w:rPr>
        <w:t>“</w:t>
      </w:r>
      <w:r>
        <w:rPr>
          <w:rFonts w:cs="Baskerville Old Face" w:ascii="Baskerville Old Face" w:hAnsi="Baskerville Old Face"/>
          <w:b/>
          <w:i/>
          <w:spacing w:val="20"/>
          <w:sz w:val="22"/>
          <w:szCs w:val="22"/>
        </w:rPr>
        <w:t>Antonio Guastaferro”</w:t>
      </w:r>
    </w:p>
    <w:p>
      <w:pPr>
        <w:pStyle w:val="Heading"/>
        <w:spacing w:before="0" w:after="0"/>
        <w:jc w:val="center"/>
        <w:rPr>
          <w:rFonts w:ascii="Baskerville Old Face" w:hAnsi="Baskerville Old Face" w:cs="Baskerville Old Face"/>
          <w:b/>
          <w:b/>
          <w:i/>
          <w:i/>
          <w:spacing w:val="20"/>
          <w:sz w:val="6"/>
          <w:szCs w:val="6"/>
        </w:rPr>
      </w:pPr>
      <w:r>
        <w:rPr>
          <w:rFonts w:cs="Baskerville Old Face" w:ascii="Baskerville Old Face" w:hAnsi="Baskerville Old Face"/>
          <w:b/>
          <w:i/>
          <w:spacing w:val="2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eastAsia="Baskerville Old Face" w:cs="Baskerville Old Face" w:ascii="Baskerville Old Face" w:hAnsi="Baskerville Old Face"/>
          <w:spacing w:val="20"/>
          <w:sz w:val="14"/>
          <w:szCs w:val="14"/>
        </w:rPr>
        <w:t xml:space="preserve">     </w:t>
      </w: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Viale dello Sport, 60 – 63074 San Benedetto del Tronto (AP) Tel. 0735-780525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>Fax 0735-780405-Cod. Fisc. 82000470441 Partita IVA 0041152044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sito web </w:t>
      </w:r>
      <w:hyperlink r:id="rId5">
        <w:r>
          <w:rPr>
            <w:rStyle w:val="InternetLink"/>
            <w:rFonts w:cs="Baskerville Old Face" w:ascii="Baskerville Old Face" w:hAnsi="Baskerville Old Face"/>
            <w:spacing w:val="20"/>
            <w:sz w:val="14"/>
            <w:szCs w:val="14"/>
          </w:rPr>
          <w:t>http://www.ipsia.gov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e-mail </w:t>
      </w:r>
      <w:hyperlink r:id="rId6">
        <w:r>
          <w:rPr>
            <w:rStyle w:val="InternetLink"/>
            <w:rFonts w:cs="Baskerville Old Face" w:ascii="Baskerville Old Face" w:hAnsi="Baskerville Old Face"/>
            <w:spacing w:val="20"/>
            <w:sz w:val="14"/>
            <w:szCs w:val="14"/>
          </w:rPr>
          <w:t>apri03000a@istruzione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</w:t>
      </w:r>
      <w:r>
        <w:rPr>
          <w:rFonts w:cs="Baskerville Old Face" w:ascii="Baskerville Old Face" w:hAnsi="Baskerville Old Face"/>
          <w:b/>
          <w:spacing w:val="20"/>
          <w:sz w:val="14"/>
          <w:szCs w:val="14"/>
        </w:rPr>
        <w:t xml:space="preserve">posta certificata: </w:t>
      </w:r>
      <w:hyperlink r:id="rId7">
        <w:r>
          <w:rPr>
            <w:rStyle w:val="InternetLink"/>
            <w:rFonts w:cs="Baskerville Old Face" w:ascii="Baskerville Old Face" w:hAnsi="Baskerville Old Face"/>
            <w:b/>
            <w:spacing w:val="20"/>
            <w:sz w:val="14"/>
            <w:szCs w:val="14"/>
          </w:rPr>
          <w:t>APRI03000A@PEC.ISTRUZIONE.IT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GARA NAZIONALE ODONTO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10-11-12 MAGGIO 2018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LIBERATORIA  SULL’UTILIZZO  DEGLI  ELABORATI  DELLA  GARA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La presente liberatoria dovrà essere compilata in ogni sua parte in maniera chiara e leggibile, in stampatello e non presentare alcun segno di manomissione (correzioni o/e altro);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  deve essere firmata quale dichiarante dall’autore delle opere;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in caso di inosservanza dei precedenti punti, la liberatoria non sarà ritenuta valida.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  <w:t>IO  DICHIARANTE SOTTO LA MIA RESPONSABILIT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(questa parte va compilata da un genitore nel caso di studente minoren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___________________________   Nome  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in qualità di genitore esercente la potestà sul minore o soggetto esercente la potestà sul min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__________________________   Nome 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(questa parte va compilata dallo studente se maggioren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___________________________   nome 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AUTORIZZO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 xml:space="preserve">l’utilizzo dell’elaborato/i della Gara Nazionale  odontotecnico  che si svolgerà nella Sede” dell’I.P.S.I.A.  “Guastaferro” nei giorni 10-11-12 maggio 2018 per le comunicazioni previste per la gara; </w:t>
      </w:r>
    </w:p>
    <w:p>
      <w:pPr>
        <w:pStyle w:val="Normal"/>
        <w:spacing w:lineRule="atLeast" w:line="100" w:before="0" w:after="0"/>
        <w:rPr/>
      </w:pPr>
      <w:r>
        <w:rPr/>
        <w:t xml:space="preserve">  </w:t>
      </w:r>
      <w:r>
        <w:rPr/>
        <w:t xml:space="preserve">DICHIARO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che ho preso atto dell’informativa prevista ai sensi dell’art. 13 del Decreto Legislativo n° 196/2003 relativa al trattamento dei dati personali nonché della tutela dei miei diritti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ACCONSENTO al trattamento dei dati secondo le modalità e per le finalità indicate nell’informativa nonché alla comunicazione e diffusione dei dati, relativi alla Gara, alle Istituzioni Scolastiche, alla Stampa, nel sito web dell’I.P.S.I.A.  “Guastaferro “ nei limiti che mi sono stati indicati.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Luogo e data ____________________                                      firma leggibile del dichiarante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spacing w:before="20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4F81BD"/>
          <w:sz w:val="16"/>
          <w:szCs w:val="16"/>
        </w:rPr>
      </w:pPr>
      <w:r>
        <w:rPr>
          <w:rFonts w:eastAsia="Times New Roman" w:cs="Cambria" w:ascii="Cambria" w:hAnsi="Cambria"/>
          <w:b/>
          <w:bCs/>
          <w:color w:val="000000"/>
        </w:rPr>
        <w:drawing>
          <wp:inline distT="0" distB="0" distL="0" distR="0">
            <wp:extent cx="6110605" cy="96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rFonts w:eastAsia="Microsoft YaHei" w:cs="Arial" w:ascii="Baskerville Old Face" w:hAnsi="Baskerville Old Face"/>
          <w:b/>
          <w:spacing w:val="20"/>
          <w:sz w:val="20"/>
          <w:szCs w:val="20"/>
        </w:rPr>
        <w:t>ISTITUTO PROF.LE DI STATO PER L’INDUSTRIA E L’A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77875" cy="877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788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9.1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788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rFonts w:eastAsia="Microsoft YaHei" w:cs="Arial" w:ascii="Baskerville Old Face" w:hAnsi="Baskerville Old Face"/>
          <w:b/>
          <w:i/>
          <w:spacing w:val="20"/>
        </w:rPr>
        <w:t>“</w:t>
      </w:r>
      <w:r>
        <w:rPr>
          <w:rFonts w:eastAsia="Microsoft YaHei" w:cs="Arial" w:ascii="Baskerville Old Face" w:hAnsi="Baskerville Old Face"/>
          <w:b/>
          <w:i/>
          <w:spacing w:val="20"/>
        </w:rPr>
        <w:t>Antonio Guastaferro”</w:t>
      </w:r>
    </w:p>
    <w:p>
      <w:pPr>
        <w:pStyle w:val="Normal"/>
        <w:keepNext w:val="true"/>
        <w:spacing w:before="0" w:after="0"/>
        <w:jc w:val="center"/>
        <w:rPr>
          <w:rFonts w:ascii="Baskerville Old Face" w:hAnsi="Baskerville Old Face" w:eastAsia="Microsoft YaHei" w:cs="Arial"/>
          <w:b/>
          <w:b/>
          <w:i/>
          <w:i/>
          <w:spacing w:val="20"/>
          <w:sz w:val="6"/>
          <w:szCs w:val="6"/>
        </w:rPr>
      </w:pPr>
      <w:r>
        <w:rPr>
          <w:rFonts w:eastAsia="Microsoft YaHei" w:cs="Arial" w:ascii="Baskerville Old Face" w:hAnsi="Baskerville Old Face"/>
          <w:b/>
          <w:i/>
          <w:spacing w:val="2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eastAsia="Baskerville Old Face" w:cs="Baskerville Old Face" w:ascii="Baskerville Old Face" w:hAnsi="Baskerville Old Face"/>
          <w:spacing w:val="20"/>
          <w:sz w:val="14"/>
          <w:szCs w:val="14"/>
        </w:rPr>
        <w:t xml:space="preserve">     </w:t>
      </w: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Viale dello Sport, 60 – 63074 San Benedetto del Tronto (AP) Tel. 0735-780525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>Fax 0735-780405-Cod. Fisc. 82000470441 Partita IVA 0041152044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sito web </w:t>
      </w:r>
      <w:hyperlink r:id="rId11">
        <w:r>
          <w:rPr>
            <w:rStyle w:val="InternetLink"/>
            <w:rFonts w:cs="Times New Roman" w:ascii="Baskerville Old Face" w:hAnsi="Baskerville Old Face"/>
            <w:color w:val="0066FF"/>
            <w:spacing w:val="20"/>
            <w:sz w:val="14"/>
            <w:szCs w:val="14"/>
            <w:u w:val="single"/>
            <w:lang w:val="zxx" w:eastAsia="zxx" w:bidi="zxx"/>
          </w:rPr>
          <w:t>http://www.ipsia.gov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e-mail </w:t>
      </w:r>
      <w:hyperlink r:id="rId12">
        <w:r>
          <w:rPr>
            <w:rStyle w:val="InternetLink"/>
            <w:rFonts w:cs="Times New Roman" w:ascii="Baskerville Old Face" w:hAnsi="Baskerville Old Face"/>
            <w:color w:val="0066FF"/>
            <w:spacing w:val="20"/>
            <w:sz w:val="14"/>
            <w:szCs w:val="14"/>
            <w:u w:val="single"/>
            <w:lang w:val="zxx" w:eastAsia="zxx" w:bidi="zxx"/>
          </w:rPr>
          <w:t>apri03000a@istruzione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</w:t>
      </w:r>
      <w:r>
        <w:rPr>
          <w:rFonts w:cs="Baskerville Old Face" w:ascii="Baskerville Old Face" w:hAnsi="Baskerville Old Face"/>
          <w:b/>
          <w:spacing w:val="20"/>
          <w:sz w:val="14"/>
          <w:szCs w:val="14"/>
        </w:rPr>
        <w:t xml:space="preserve">posta certificata: </w:t>
      </w:r>
      <w:hyperlink r:id="rId13">
        <w:r>
          <w:rPr>
            <w:rStyle w:val="InternetLink"/>
            <w:rFonts w:cs="Times New Roman" w:ascii="Baskerville Old Face" w:hAnsi="Baskerville Old Face"/>
            <w:b/>
            <w:color w:val="0066FF"/>
            <w:spacing w:val="20"/>
            <w:sz w:val="14"/>
            <w:szCs w:val="14"/>
            <w:u w:val="single"/>
            <w:lang w:val="zxx" w:eastAsia="zxx" w:bidi="zxx"/>
          </w:rPr>
          <w:t>APRI03000A@PEC.ISTRUZIONE.IT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GARA NAZIONALE ODONTO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10-11-12 MAGGIO 2018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NFORMATIVA  ai sensi dell’art. 13 del Decreto Legislativo n° 196/2003</w:t>
      </w:r>
    </w:p>
    <w:p>
      <w:pPr>
        <w:pStyle w:val="Normal"/>
        <w:spacing w:lineRule="atLeast" w:line="100" w:before="0" w:after="0"/>
        <w:rPr/>
      </w:pPr>
      <w:r>
        <w:rPr/>
        <w:t xml:space="preserve">Con la presente si precisa che il Decreto Legislativo n° 196/2003 prescrive che il trattamento dei dati personali deve essere effettuato in modo lecito e per scopi legittimi, tutelando la riservatezza e i diritti delle persone e di altri soggetti.   </w:t>
      </w:r>
    </w:p>
    <w:p>
      <w:pPr>
        <w:pStyle w:val="Normal"/>
        <w:spacing w:lineRule="atLeast" w:line="100" w:before="0" w:after="0"/>
        <w:rPr/>
      </w:pPr>
      <w:r>
        <w:rPr/>
        <w:t xml:space="preserve">Ciò premesso La informiamo che il Suo nominativo e gli altri dati da Lei forniti sono inseriti presso la nostra banca dati e il loro trattamento avviene mediante elaborazione sia manuale che informatica, con procedure e sistemi comunque idonei a garantire la sicurezza e la riservatezza, ed è finalizzato al regolare svolgimento della Gara nonché ai fini inerenti il concorso stesso.   </w:t>
      </w:r>
    </w:p>
    <w:p>
      <w:pPr>
        <w:pStyle w:val="Normal"/>
        <w:spacing w:lineRule="atLeast" w:line="100" w:before="0" w:after="0"/>
        <w:rPr/>
      </w:pPr>
      <w:r>
        <w:rPr/>
        <w:t xml:space="preserve">Il conferimento dei dati di cui sopra, la conservazione ed il relativo consenso alla comunicazione e diffusione sono facoltativi.   L’eventuale Suo rifiuto alla comunicazione e diffusione non avrà alcuna conseguenza se non quella di bloccare ogni azione di diffusione e comunicazione dei dati in nostro possesso. </w:t>
      </w:r>
    </w:p>
    <w:p>
      <w:pPr>
        <w:pStyle w:val="Normal"/>
        <w:spacing w:lineRule="atLeast" w:line="100" w:before="0" w:after="0"/>
        <w:rPr/>
      </w:pPr>
      <w:r>
        <w:rPr/>
        <w:t xml:space="preserve">In relazione al trattamento dei Suoi dati personali, del quale è titolare la Dirigente Scolastica prof.ssa Marina Marziale, potranno essere esercitati i diritti previsti dall’art. 7 del Decreto Legislativo n° 196/2003, che di seguito trascriviamo integralmente: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ART. 7 Diritto di accesso ai dati personali ed altri diritti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  L’interessato ha diritto di ottenere la conferma dell’esistenza o meno di dati personali che lo   riguardano, anche se non ancora registrati, e la loro comunicazione in forma intelligibile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  L’interessato ha diritto di ottenere l’indicazione: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.   dell’origine dei dati personali;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b.   delle finalità e modalità del trattamento; </w:t>
      </w:r>
    </w:p>
    <w:p>
      <w:pPr>
        <w:pStyle w:val="Normal"/>
        <w:spacing w:lineRule="atLeast" w:line="100" w:before="0" w:after="0"/>
        <w:rPr/>
      </w:pPr>
      <w:r>
        <w:rPr>
          <w:sz w:val="18"/>
          <w:szCs w:val="18"/>
        </w:rPr>
        <w:t>c.    della logica applicata in caso di trattamento effettuato con l’ausilio di strumenti elettronici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d.   degli estremi identificativi del titolare, del responsabile e del rappresentante   designato  ai sensi dell’art. 5 comma 2; </w:t>
      </w:r>
    </w:p>
    <w:p>
      <w:pPr>
        <w:pStyle w:val="Normal"/>
        <w:spacing w:lineRule="atLeast" w:line="100" w:before="0" w:after="0"/>
        <w:rPr/>
      </w:pPr>
      <w:r>
        <w:rPr>
          <w:sz w:val="18"/>
          <w:szCs w:val="18"/>
        </w:rPr>
        <w:t xml:space="preserve">e.    dei soggetti o delle categorie di soggetti ai quali i dati personali possono essere   comunicati o che possono venirne a    conoscenza in qualità di rappresentante   designato nel territorio dello Stato, di responsabili o incaricati.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3.   L’interessato ha diritto di ottenere: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a.    l’aggiornamento, la rettificazione ovvero, quando vi ha interesse, l’integrazione   dei dati;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b.    la cancellazione, la trasformazione in forma anonima o il blocco dei trattati in   violazione di Legge, compresi quelli di cui non è necessaria la conservazione in   relazione agli scopi per i quali i dati sono stati raccolti o successivamente trattati;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c.    l’attestazione che le operazioni di cui alle lettere a. e b. sono state portare a   conoscenza, anche per quanto riguarda il loro contenuto, di coloro ai quali i dati    sono stati comunicati o diffusi, eccettuato il caso in cui tale adempimento si rivela   impossibile o comporta un impiego di mezzi manifestamente sproporzionato  rispetto al diritto tutelato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  L’interessato ha diritto di opporsi, in tutto o in parte: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a.    per motivi legittimi al trattamento dei dati personali che lo riguardano, ancorché    pertinenti allo scopo della raccolta;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.    al trattamento di dati personali che lo riguardano a fini di invio di materiale pubblicitario    di vendita diretta o per il compimento di ricerche di mercato o di comunicazione    commerciale.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/>
        <w:t>F.TO LA DIRIGENTE SCOLASTICA</w:t>
      </w:r>
    </w:p>
    <w:p>
      <w:pPr>
        <w:pStyle w:val="Normal"/>
        <w:spacing w:lineRule="atLeast" w:line="100" w:before="0" w:after="0"/>
        <w:jc w:val="right"/>
        <w:rPr/>
      </w:pPr>
      <w:r>
        <w:rPr/>
        <w:t>PROF.SSA MARINA MARZIAL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MODULO  DI  ADESIONE GARA  NAZIONALE INDIRIZZO    “ ODONTOTECNICO” S.Benedetto del Tr. </w:t>
        <w:br/>
        <w:t>10-11-12 maggio 2018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  <w:r>
        <w:rPr/>
        <w:t xml:space="preserve">Denominazione e indirizzo dell’Istituzione Scolas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dice mecc.: ___________________Indirizzo: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ittà: ____________________________ cap: ________________ telefono: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e-mail   __________________________  e  indirizzo WEB: 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Dati relativi all'allievo partecip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e  Nome  ______________________________________ Classe: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 a:  ________________________________________________  il: 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dice Fiscale:  ______________________ telefono:  _____ e-mail ______________________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Dati relativi al docente accompagn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e  Nome 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 a:  ______________________________________________  il: 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telefono cellulare:  _________________ e-mail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Modalità di arrivo:  ____________________________ orario previsto:  _____________del giorno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  <w:r>
        <w:rPr/>
        <w:t>Prenotazione attivata c/o Hotel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luogo e data   __________________         Visto:                         IL DIRIGENTE SCOLASTICO</w:t>
      </w:r>
    </w:p>
    <w:sectPr>
      <w:type w:val="nextPage"/>
      <w:pgSz w:w="11906" w:h="16838"/>
      <w:pgMar w:left="1134" w:right="1134" w:gutter="0" w:header="0" w:top="426" w:footer="0" w:bottom="11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66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M7126715955093497329gmailmsonormal">
    <w:name w:val="m_7126715955093497329gmail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psia.gov.it/" TargetMode="External"/><Relationship Id="rId6" Type="http://schemas.openxmlformats.org/officeDocument/2006/relationships/hyperlink" Target="mailto:apri03000a@istruzione.it" TargetMode="External"/><Relationship Id="rId7" Type="http://schemas.openxmlformats.org/officeDocument/2006/relationships/hyperlink" Target="mailto:APRI03000A@PEC.ISTRUZIONE.IT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ipsia.gov.it/" TargetMode="External"/><Relationship Id="rId12" Type="http://schemas.openxmlformats.org/officeDocument/2006/relationships/hyperlink" Target="mailto:apri03000a@istruzione.it" TargetMode="External"/><Relationship Id="rId13" Type="http://schemas.openxmlformats.org/officeDocument/2006/relationships/hyperlink" Target="mailto:APRI03000A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.</dc:creator>
  <dc:description/>
  <dc:language>en-US</dc:language>
  <cp:lastModifiedBy>Administrator</cp:lastModifiedBy>
  <cp:lastPrinted>2018-02-14T10:00:00Z</cp:lastPrinted>
  <dcterms:modified xsi:type="dcterms:W3CDTF">2018-02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