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Vicenza 12 Febbraio 2018</w:t>
      </w:r>
    </w:p>
    <w:p>
      <w:pPr>
        <w:pStyle w:val="Normal"/>
        <w:ind w:left="510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/>
      </w:pPr>
      <w:r>
        <w:rPr>
          <w:rFonts w:cs="Verdana" w:ascii="Verdana" w:hAnsi="Verdana"/>
          <w:sz w:val="18"/>
          <w:szCs w:val="18"/>
        </w:rPr>
        <w:t xml:space="preserve">All’Ufficio Scolastico  Territoriale 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icenza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e Scuole di ogni ordine e grado 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icenza e Provin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OGGETTO: Fase Provinciale –Campionati Studenteschi di Scacchi 2018 – Torneo Promoziona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F.S.I. Provinciale, in collaborazione con l’Organismo Provinciale Sport a Scuola di Vicenza organizza e promuove la manifestazione di cui in oggetto riservata alle seguenti categor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Scuola Secondaria 1° grado 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Ragazzi: rientrano in tale categoria gli studenti nati nel 2006 (2007 nei casi di studenti in anticipo  scolastico).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Cadetti: rientrano in tale categoria gli studenti nati nel 2004-2005 (Saranno ammessi anche gli alunni in ritardo scolastico, purché frequentanti).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cuola Secondaria 2° grado 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Allievi: rientrano in tale categoria gli studenti nati nel 2001-2002-2003 (2004 nei casi di studenti in anticipo scolastico).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 xml:space="preserve">Juniores: rientrano in tale categoria gli studenti nati nel 1999-2000 (Saranno ammessi anche gli alunni in ritardo scolastico, purché frequentanti).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 manifestazione si terrà presso il </w:t>
      </w:r>
      <w:r>
        <w:rPr>
          <w:rFonts w:cs="Verdana" w:ascii="Verdana" w:hAnsi="Verdana"/>
          <w:color w:val="000000"/>
          <w:sz w:val="18"/>
          <w:szCs w:val="18"/>
        </w:rPr>
        <w:t>presso la palestra scuole primarie Ghirotti via A.De Gasperi 25 Creazzo Vicenza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abato10 marzo 2018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e squadre confermeranno la loro presenza e le eventuali sostituzioni presso la palestra di Creazzo entro le ore 14,15 ; le gare inizieranno alle ore 15.00 e termineranno intorno alle ore 18.00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I turni di gioco saranno cinque e il tempo individuale di riflessione per tutte le categorie sarà di 15 minuti a testa per finire la partita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Ciascuna rappresentativa d’Istituto, maschile/mista e femminile, sarà formata da 4 alunni/e più 2 eventuali riserve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Ciascuna squadra dovrà essere composta da studenti regolarmente iscritti e frequentanti l'Istituzione scolastica di appartenenza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E' prevista la figura dell'accompagnatore della squadra che potrà essere: un docente appositamente nominato dall'istituto o, in alternativa, altra persona (ad esempio un istruttore FSI, un genitore), purché segnalata dall'Istituto nel modulo dell'iscrizione previsto e compilato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 xml:space="preserve">L'accompagnatore può svolgere la funzione di capitano della squadra; questa può essere svolta, in alternativa, da un alunno debitamente segnalato sul modulo d’iscrizione. </w:t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  <w:highlight w:val="yellow"/>
        </w:rPr>
      </w:pPr>
      <w:r>
        <w:rPr>
          <w:rFonts w:cs="Verdana" w:ascii="Verdana" w:hAnsi="Verdana"/>
          <w:i w:val="false"/>
          <w:sz w:val="18"/>
          <w:szCs w:val="18"/>
          <w:highlight w:val="yellow"/>
        </w:rPr>
        <w:t>Potranno partecipare alla manifestazione solamente le scuole che abbiano confermato, nel portale del miur discipline sportive, la loro disponibilità spuntando la voce “scacchi”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              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Per quanto riguarda gli aspetti tecnici del gioco, cui fare riferimento, si invitano gli accompagnatori a prendere visione del Regolamento F.S.I. del Trofeo Scacchi Scuola (T.S.S.) pubblicato sul sito: </w:t>
      </w:r>
      <w:r>
        <w:rPr>
          <w:rFonts w:cs="Verdana" w:ascii="Verdana" w:hAnsi="Verdana"/>
          <w:sz w:val="18"/>
          <w:szCs w:val="18"/>
        </w:rPr>
        <w:t>http://www.federscacchi</w:t>
      </w:r>
      <w:r>
        <w:rPr>
          <w:rFonts w:cs="Verdana" w:ascii="Verdana" w:hAnsi="Verdana"/>
          <w:b w:val="false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it</w:t>
      </w:r>
      <w:r>
        <w:rPr>
          <w:rFonts w:cs="Verdana" w:ascii="Verdana" w:hAnsi="Verdana"/>
          <w:b w:val="false"/>
          <w:sz w:val="18"/>
          <w:szCs w:val="18"/>
        </w:rPr>
        <w:t xml:space="preserve">  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Le iscrizioni, 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dovranno essere effettuate </w:t>
      </w:r>
      <w:r>
        <w:rPr>
          <w:rFonts w:cs="Verdana" w:ascii="Verdana" w:hAnsi="Verdana"/>
          <w:sz w:val="18"/>
          <w:szCs w:val="18"/>
          <w:u w:val="single"/>
        </w:rPr>
        <w:t xml:space="preserve">entro il giorno 7 marzo 2018 </w:t>
      </w:r>
      <w:r>
        <w:rPr>
          <w:rFonts w:cs="Verdana" w:ascii="Verdana" w:hAnsi="Verdana"/>
          <w:b w:val="false"/>
          <w:i w:val="false"/>
          <w:sz w:val="18"/>
          <w:szCs w:val="18"/>
        </w:rPr>
        <w:t>con la seguente procedura:</w:t>
      </w:r>
    </w:p>
    <w:p>
      <w:pPr>
        <w:pStyle w:val="TextBody"/>
        <w:rPr/>
      </w:pPr>
      <w:r>
        <w:rPr>
          <w:rFonts w:cs="Verdana" w:ascii="Verdana" w:hAnsi="Verdana"/>
          <w:b w:val="false"/>
          <w:i w:val="false"/>
          <w:sz w:val="18"/>
          <w:szCs w:val="18"/>
          <w:u w:val="single"/>
        </w:rPr>
        <w:t>esclusivamente on line</w:t>
      </w:r>
      <w:r>
        <w:rPr>
          <w:rFonts w:cs="Verdana" w:ascii="Verdana" w:hAnsi="Verdana"/>
          <w:b w:val="false"/>
          <w:i w:val="false"/>
          <w:sz w:val="18"/>
          <w:szCs w:val="18"/>
        </w:rPr>
        <w:t xml:space="preserve"> all'indirizzo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federscacchi- eventi-giovanili-tss.trofeo scacchi scuola- amministrazione TSS online 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</w:rPr>
        <w:t>appare il link sotto dove verrà effettuata l’iscrizione</w:t>
      </w:r>
    </w:p>
    <w:p>
      <w:pPr>
        <w:pStyle w:val="TextBody"/>
        <w:rPr>
          <w:rFonts w:ascii="Verdana" w:hAnsi="Verdana" w:eastAsia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eastAsia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drawing>
          <wp:inline distT="0" distB="0" distL="0" distR="0">
            <wp:extent cx="4951730" cy="1250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una volta effettuata l’iscrizione stampare il pdf e farlo firmare dal dirigente, portarlo il giorno della gara, inviare copia all’indirizzo mail aldodanese@gmail.com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bookmarkStart w:id="0" w:name="_1448285888"/>
      <w:bookmarkStart w:id="1" w:name="_1448285861"/>
      <w:bookmarkStart w:id="2" w:name="_1448285888"/>
      <w:bookmarkStart w:id="3" w:name="_144828586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8270</wp:posOffset>
                </wp:positionV>
                <wp:extent cx="377063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.to: Federazione Scacchist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zione di Vi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Danese Al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Delegato Regionale Giovan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50.95pt;mso-wrap-distance-left:9.05pt;mso-wrap-distance-right:9.05pt;mso-wrap-distance-top:0pt;mso-wrap-distance-bottom:0pt;margin-top:10.1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F.to: Federazione Scacchist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zione di Vic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Danese Al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Delegato Regionale Giova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60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40"/>
      <w:gridCol w:w="6668"/>
    </w:tblGrid>
    <w:tr>
      <w:trPr>
        <w:trHeight w:val="1627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3492500</wp:posOffset>
                    </wp:positionH>
                    <wp:positionV relativeFrom="paragraph">
                      <wp:posOffset>83820</wp:posOffset>
                    </wp:positionV>
                    <wp:extent cx="1743075" cy="81851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3075" cy="8185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981" w:dyaOrig="128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37.3pt;height:64.55pt" filled="f" o:ole="">
                                      <v:imagedata r:id="rId2" o:title=""/>
                                    </v:shape>
                                    <o:OLEObject Type="Embed" ProgID="" ShapeID="ole_rId1" DrawAspect="Content" ObjectID="_1600344420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25pt;height:64.45pt;mso-wrap-distance-left:9.05pt;mso-wrap-distance-right:9.05pt;mso-wrap-distance-top:0pt;mso-wrap-distance-bottom:0pt;margin-top:6.6pt;mso-position-vertical-relative:text;margin-left:27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981" w:dyaOrig="128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37.3pt;height:64.55pt" filled="f" o:ole="">
                                <v:imagedata r:id="rId4" o:title=""/>
                              </v:shape>
                              <o:OLEObject Type="Embed" ProgID="" ShapeID="ole_rId3" DrawAspect="Content" ObjectID="_53352685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90500</wp:posOffset>
                </wp:positionH>
                <wp:positionV relativeFrom="paragraph">
                  <wp:posOffset>-5080</wp:posOffset>
                </wp:positionV>
                <wp:extent cx="3014980" cy="8775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4980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</w:tc>
      <w:tc>
        <w:tcPr>
          <w:tcW w:w="6668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pip">
    <w:name w:val="spi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9:00Z</dcterms:created>
  <dc:creator>M.I.U.R.</dc:creator>
  <dc:description/>
  <dc:language>en-US</dc:language>
  <cp:lastModifiedBy>Administrator</cp:lastModifiedBy>
  <cp:lastPrinted>2017-01-16T21:57:00Z</cp:lastPrinted>
  <dcterms:modified xsi:type="dcterms:W3CDTF">2018-02-1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969989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Modulistica scacchi 2014</vt:lpwstr>
  </property>
  <property fmtid="{D5CDD505-2E9C-101B-9397-08002B2CF9AE}" pid="6" name="_ReviewingToolsShownOnce">
    <vt:lpwstr/>
  </property>
</Properties>
</file>