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SOGGETTO PROMOTO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getto è promosso dall’ UAT VIII di Vicenza - USR Veneto che si è unito al Coordinamento Regionale della Consulte Provinciali Studentesche dell’USR Calabria e all’ Associazione “Democrazia nelle Regole” con sede a Ro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Collaborano all’ attuazione del proget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Prefettura e Comune di Vicenza, Guardia di Finanza, Tribunale e Camera Penale di Vicenza, Centro Servizi di Volontariato in Rete, Giornale di Vicenz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LITA’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tento dell’attività è di promuovere nei giovani studenti la consapevolezza dell’esistenza di regole dirette alla migliore organizzazione dello Stato e alla tutela dei valori che sono a fondamento di ogni società civil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IETTIVI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Nell’occasione del 70° anniversario della Costituzione, grazie alla metodologia peer to peer, proporre i contenuti del testo costituzionale in modo accattivante per le nuove generazioni, che curi non solo l’aspetto teorico (relazione di esperto), bensì anche esperienziale (tre Percorsi ciascuno con tappe istituzionali, storico-artistiche, politiche)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vorire la crescita di cittadini attivi, consapevoli e responsabili, capaci di produrre miglioramen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ilitare incontri dei giovani con persone che ricoprono cariche istituzionali, presso le rispettive sedi in cui esercitano il proprio ruol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Offrire punti di riferimento certi favorendo la conoscenza di personaggi storici vicentini attivi nella costruzione democratica e civile della società e dello Stato italia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TINATARI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enti delle classi seconde o terze (a discrezione della rispettiva scuola) degli IISS secondari di primo grado della provi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ALITA’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er education; i partecipanti saranno affiancati per tutta la durata dell’iniziativa da studenti rappresentanti  della Consulta Provinciale, da Studenti Animatori e da studenti dell’Associazione di “Cittadini per Costituzione”, nel ruolo di collaboratori nell’organizzazione e nella trasmissione dei conten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PI di REALIZZAZION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a mattinata di venerdì 21 settembre 2018, dalle ore 9.00 alle ore 13.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Per i partecipanti l’iniziativa è gratuita.</w:t>
      </w:r>
    </w:p>
    <w:sectPr>
      <w:headerReference w:type="default" r:id="rId2"/>
      <w:type w:val="nextPage"/>
      <w:pgSz w:w="11906" w:h="16838"/>
      <w:pgMar w:left="1134" w:right="1134" w:gutter="0" w:header="6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Scheda di Progett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“</w:t>
    </w:r>
    <w:r>
      <w:rPr>
        <w:rFonts w:cs="Verdana" w:ascii="Verdana" w:hAnsi="Verdana"/>
      </w:rPr>
      <w:t>Fotogrammi di Legalità”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PMingLiU;新細明體" w:cs="Arial"/>
    </w:rPr>
  </w:style>
  <w:style w:type="character" w:styleId="PidipaginaCarattere">
    <w:name w:val="Piè di pagina Carattere"/>
    <w:qFormat/>
    <w:rPr>
      <w:sz w:val="22"/>
      <w:szCs w:val="22"/>
      <w:lang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2:00Z</dcterms:created>
  <dc:creator>interventi educativi</dc:creator>
  <dc:description/>
  <dc:language>en-US</dc:language>
  <cp:lastModifiedBy>interventi educativi</cp:lastModifiedBy>
  <cp:lastPrinted>2018-07-19T12:50:00Z</cp:lastPrinted>
  <dcterms:modified xsi:type="dcterms:W3CDTF">2018-08-29T07:52:00Z</dcterms:modified>
  <cp:revision>2</cp:revision>
  <dc:subject/>
  <dc:title/>
</cp:coreProperties>
</file>