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SCHEMA DOMANDA DI PARTECIPAZIONE ALLA PROCEDURA </w:t>
      </w:r>
    </w:p>
    <w:p>
      <w:pPr>
        <w:pStyle w:val="Normal"/>
        <w:spacing w:lineRule="auto" w:line="240" w:before="0" w:after="0"/>
        <w:jc w:val="center"/>
        <w:rPr/>
      </w:pPr>
      <w:r>
        <w:rPr/>
        <w:t>PER L’AFFIDAMENTO DELL’INCARICO DI MEDICO COMPETEN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’USR VENETO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rPr/>
      </w:pPr>
      <w:r>
        <w:rPr>
          <w:b/>
          <w:bCs/>
          <w:sz w:val="20"/>
          <w:szCs w:val="20"/>
        </w:rPr>
        <w:t xml:space="preserve">UFFICIO VIII -  AMBITO TERRITORIALE DI VICENZA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664" w:hanging="0"/>
        <w:textAlignment w:val="baseline"/>
        <w:rPr>
          <w:rStyle w:val="StrongEmphasis"/>
          <w:color w:val="000000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4962" w:hanging="0"/>
        <w:textAlignment w:val="baseline"/>
        <w:rPr>
          <w:rStyle w:val="Appleconvertedspace"/>
          <w:b/>
          <w:b/>
          <w:bCs/>
          <w:color w:val="000000"/>
          <w:sz w:val="20"/>
          <w:szCs w:val="20"/>
          <w:shd w:fill="FFFFFF" w:val="clear"/>
        </w:rPr>
      </w:pPr>
      <w:hyperlink r:id="rId2">
        <w:r>
          <w:rPr>
            <w:rStyle w:val="InternetLink"/>
            <w:b/>
            <w:bCs/>
            <w:sz w:val="20"/>
            <w:szCs w:val="20"/>
            <w:shd w:fill="FFFFFF" w:val="clear"/>
          </w:rPr>
          <w:t>uspvi@postacert.istruzione.it</w:t>
        </w:r>
      </w:hyperlink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664" w:hanging="0"/>
        <w:textAlignment w:val="baseline"/>
        <w:rPr>
          <w:rStyle w:val="Appleconvertedspace"/>
          <w:b/>
          <w:b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b/>
          <w:b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Verdana" w:ascii="Verdana" w:hAnsi="Verdana"/>
          <w:sz w:val="20"/>
          <w:szCs w:val="20"/>
        </w:rPr>
        <w:t>Il/La sottoscritto/a _______________________________ nato/a 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____________, residente a ___________________ in Via 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a procedura per il conferimento dell’incarico di Medico competente ai sensi dell’art. 18 c.1 lett. a) e dell’art. 41 del D.Lgs. n. 81/2008 avviata da Codesta Amministrazion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e conseguenze delle responsabilità e delle conseguenze civili e penali previste in caso di dichiarazioni mendaci e/o formazione od uso di atti falsi nonché in caso di esibizione di atti contenenti dati non più corrispondenti a verità, sotto la propria responsabilità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cittadino italiano (oppure: di essere cittadino del seguente Stato membro dell’Unione Europea: __________________________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godere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il diploma di laurea in ________________________, presso l’Università ______________________________ in data 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nali che comportano l’interdizione dai pubblici uffici, di non essere sottoposto a procedimento penale (oppure: di essere sottoposto a procedimento penale per i seguenti reati contestati: ________________), di non essere sottoposto a misure cautelari restrittive della libertà personale e di non essere sottoposto a misure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omicilio cui indirizzare ogni comunicazione riguardante la presente procedura: 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 </w:t>
      </w:r>
      <w:r>
        <w:rPr>
          <w:rFonts w:cs="Verdana" w:ascii="Verdana" w:hAnsi="Verdana"/>
          <w:i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i aver letto e compreso l’Informativa sul trattamento dei dati personali, predisposta dall’Amministrazione appaltante e pubblicata sul sito istituzionale ; di essere pertanto edotto/a che la base giuridica del trattamento dei dati è l’articolo 6, par. 1, lett. c) del Regolamento UE 2016/679, in combinato disposto con l’art. 18 c. 1, lett. a) e l’art. 41 del D.Lgs. n. 81/2008; di prestare comunque il consenso al trattamento dei dati, ai fini di quanto indicato nella predetta informativ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ossedere i requisiti culturali e professionali necessari per l’espletamento del servizio, come previsti dall’art. 38 del D.Lgs. n. 81/2008, in virtù delle esperienze professionali maturate, puntualmente indicate nell’allegato </w:t>
      </w:r>
      <w:r>
        <w:rPr>
          <w:rFonts w:cs="Verdana" w:ascii="Verdana" w:hAnsi="Verdana"/>
          <w:i/>
          <w:sz w:val="20"/>
          <w:szCs w:val="20"/>
        </w:rPr>
        <w:t>curriculum vita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i essere disponibile e di assumere impegno a svolgere l’attività di Medico competente del lavoro per Codesta Amministrazione, ed in particolare a svolgere le seguenti specifiche attività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ite mediche e periodiche e accertamenti sanitari obbligatori in base al rischio specifico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dazione del Protocollo Sanitario per gli accertamenti preventivi e periodici in base alla mansione specifica e le relative periodicità; redazione annuale nella quale saranno riassunti in forma anonima gli esiti delle visite mediche e degli accertamenti sanitar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zione e aggiornamento di cartella sanitaria e di rischio per ogni dipendent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cipazione alle riunioni previste dell’art. 35 lett. m) del D.Lgs n. 81/2008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ita agli ambienti di lavoro almeno una volta all’ann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zione con il Dirigente alla predisposizione del servizio di pronto soccors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zione con il Responsabile del Servizio di Prevenzione e Protezion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zione all’attività di formazione e informazion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Verdana" w:ascii="Verdana" w:hAnsi="Verdana"/>
          <w:sz w:val="20"/>
          <w:szCs w:val="20"/>
        </w:rPr>
        <w:t>Ogni altra attività che il D.Lgs n. 81/2008 art. 25,29 c.1, 40 e 41 pone a carico del Medico competent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smissione dei dati anonimi collettivi a INAIL-ASL inerenti alla sorveglianza sanitaria svolt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Verdana" w:ascii="Verdana" w:hAnsi="Verdana"/>
          <w:sz w:val="20"/>
          <w:szCs w:val="20"/>
        </w:rPr>
        <w:t>Partecipazione alla riunione periodica ai sensi dell'art. 35 del D.Lgs 81/08 e partecipazione a eventuali ulteriori riunioni a richiesta dell’Amministrazione (consulenze a vario titolo in tema di salute e sicurezza nei luoghi di lavoro, valutazioni in merito a possibili casi di idoneità critica, collaborazione con datore di lavoro e RSPP ai fini della valutazione dei rischi, in particolare quelli derivati dallo stress lavoro correlato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formulare la seguente OFFERTA ECONOMI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6"/>
        <w:gridCol w:w="3107"/>
      </w:tblGrid>
      <w:tr>
        <w:trPr/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TAZIONE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ORTO OFFERTO</w:t>
            </w:r>
          </w:p>
        </w:tc>
      </w:tr>
      <w:tr>
        <w:trPr/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 CIFR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 LETTERE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200"/>
              <w:ind w:left="-44" w:hanging="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arico medico competente, comprensivo di relazione annuale. Partecipazione alla riunione periodica e consulenze varie, come sopra indicat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uro 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per anno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Euro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200"/>
              <w:ind w:left="-44" w:hanging="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te mediche periodiche (da effettuare presso la sede dell’Amministrazione committente), compreso eventuale costo per usci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uro 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per visita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Euro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egati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ocumento di identità in corso di validità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urriculum vitae</w:t>
      </w:r>
    </w:p>
    <w:p>
      <w:pPr>
        <w:pStyle w:val="Normal"/>
        <w:shd w:fill="FFFFFF" w:val="clear"/>
        <w:autoSpaceDE w:val="false"/>
        <w:ind w:left="4956" w:hanging="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95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RMA </w:t>
      </w:r>
    </w:p>
    <w:p>
      <w:pPr>
        <w:pStyle w:val="Normal"/>
        <w:shd w:fill="FFFFFF" w:val="clear"/>
        <w:autoSpaceDE w:val="false"/>
        <w:spacing w:before="0" w:after="2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Garamond" w:hAnsi="Garamond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eastAsia="Calibri" w:cs="Times New Roman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eastAsia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20" w:hanging="0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vi@postacert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1:00Z</dcterms:created>
  <dc:creator>MIUR</dc:creator>
  <dc:description/>
  <dc:language>en-US</dc:language>
  <cp:lastModifiedBy>Administrator</cp:lastModifiedBy>
  <dcterms:modified xsi:type="dcterms:W3CDTF">2018-10-10T07:31:00Z</dcterms:modified>
  <cp:revision>2</cp:revision>
  <dc:subject/>
  <dc:title/>
</cp:coreProperties>
</file>