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95070</wp:posOffset>
                </wp:positionV>
                <wp:extent cx="5649595" cy="736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36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82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stituto scolastico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inaudi – Bassano del Grapp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UZOI Claud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ECIRI Erz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ROBCEANU Svetl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a Ponte – Bassano del Grapp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/>
                                    </w:rPr>
                                    <w:t>COSTA Leonar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/>
                                    </w:rPr>
                                    <w:t>RUBBI Feder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pt-PT"/>
                                    </w:rPr>
                                    <w:t>OKEBJAWU Gr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ermi – Bassano del Grapp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IGNORI Ma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IMETTO Aless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ERANTOLA Mar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anella - Schio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RTOLI An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RETU Em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RASSELLI Gem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GOS Alessand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rtini - Schio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ERONESI Ila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AGNOLO L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ARESE Fed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ron - Schio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E TOMASI El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IONI Chi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ANZI Mar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MIDERLE Arian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OSA Beat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e Pretto - Schio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OCCARDO Loren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E PRETTO Mar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AVEZZO Vero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rissino – Valdagno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ICEGO M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TINATO Ga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ASSANI E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NCATO Carl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E MARZI Vit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ALDRANI So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arina – Vicenz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ILLIS Giudi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uadri - Vicenz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IKOLLA Davi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AVIO Sim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ESCHIN S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REVISAN Gio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scardin - Vicenz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"/>
                                    </w:rPr>
                                    <w:t>KUTIC Valen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"/>
                                    </w:rPr>
                                    <w:t>JUROSEVIC Lu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"/>
                                    </w:rPr>
                                    <w:t>ISLAMAJ Enx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OTTERLE Em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80pt;mso-wrap-distance-left:0pt;mso-wrap-distance-right:7.05pt;mso-wrap-distance-top:0pt;mso-wrap-distance-bottom:0pt;margin-top:94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82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stituto scolastico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inaudi – Bassano del Grapp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UZOI Clau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ECIRI Erza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ROBCEANU Svetlan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 Ponte – Bassano del Grapp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/>
                              </w:rPr>
                              <w:t>COSTA Leonar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/>
                              </w:rPr>
                              <w:t>RUBBI Feder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pt-PT"/>
                              </w:rPr>
                              <w:t>OKEBJAWU Grace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ermi – Bassano del Grapp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IGNORI Ma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METTO Aless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ERANTOLA Mar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anella - Schio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RTOLI An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RETU Em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RASSELLI Gem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GOS Alessandra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rtini - Schio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ONESI Ila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AGNOLO L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ARESE Federica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ron - Schio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 TOMASI El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IONI Chi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ANZI Mar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MIDERLE Arian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SA Beatrice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 Pretto - Schio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ROCCARDO Lorenz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 PRETTO Mar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AVEZZO Veronica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rissino – Valdagno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ICEGO M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TINATO Ga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SSANI E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NCATO Carlot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 MARZI Vit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LDRANI Sofia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arina – Vicenz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ILLIS Giuditta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uadri - Vicenz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IKOLLA Davi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AVIO Sim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ESCHIN S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REVISAN Gioia</w:t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scardin - Vicenz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"/>
                              </w:rPr>
                              <w:t>KUTIC Valent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"/>
                              </w:rPr>
                              <w:t>JUROSEVIC Lu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"/>
                              </w:rPr>
                              <w:t>ISLAMAJ Enxh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OTTERLE Em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centi accompagnatori:</w:t>
      </w:r>
    </w:p>
    <w:p>
      <w:pPr>
        <w:pStyle w:val="Normal"/>
        <w:spacing w:before="0" w:after="0"/>
        <w:rPr/>
      </w:pPr>
      <w:r>
        <w:rPr/>
        <w:t xml:space="preserve">Cristina BERTIN, Paola MASO,  Luisa MATERA </w:t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  <w:t>PERCORSO BARBIANA/FIRENZE  27 -29 marzo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PMingLiU;新細明體" w:cs="Arial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PMingLiU;新細明體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22:00Z</dcterms:created>
  <dc:creator>interventi educativi</dc:creator>
  <dc:description/>
  <dc:language>en-US</dc:language>
  <cp:lastModifiedBy>interventi educativi</cp:lastModifiedBy>
  <dcterms:modified xsi:type="dcterms:W3CDTF">2019-04-29T11:22:00Z</dcterms:modified>
  <cp:revision>2</cp:revision>
  <dc:subject/>
  <dc:title/>
</cp:coreProperties>
</file>