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RCORSO NAPOLI  8 - 11 APRILE 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1905</wp:posOffset>
                </wp:positionV>
                <wp:extent cx="5739765" cy="807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7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 Pont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ASTALDELLO Ann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OLPE Silvi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inaud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ZANON Sofia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CELLIN Mart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NOATO Pamel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OLDIN Nicole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IGATO Emma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IVIAN Sofi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ASTON Aurora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rtus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BAYE Coumba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IAZZA Giacom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ECCHELE Ruben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OSA Desiree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nell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RELLI Frances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in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CHIAVO Ambr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OLDA’ Chiara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in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RAGGION Samuel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ZENARI Silvi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o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ALLARIN Giacomo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ANZI Ann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ASSIGNANI Alice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FARINA Alessi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GOTTO Mart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RACIOPPO Maddale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 Prett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ISSARO Giovanni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USI Matteo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RUNELLO Jsacco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rradin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ALLA POZZA Francesc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IERO Leonardo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SCATO Arianna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CHIAVO Rachele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ENVEGNU’ Giuli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ARACCHI Anna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issin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IZZO Mattia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VEGNAGO Giovann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ERUFFO Nicolas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VEGNAGO Mathild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CHEMBI Sof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SSARO Sofia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rin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ONAGEMMA Valentin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sinier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NASTRELLI Silv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ALLA FONTANA Matt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ITACCO Tommaso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nov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FIANI Rebecc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scardi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E ROSSO Anna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5.9pt;mso-wrap-distance-left:0pt;mso-wrap-distance-right:7.05pt;mso-wrap-distance-top:0pt;mso-wrap-distance-bottom:0pt;margin-top:10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24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 Pont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ASTALDELLO Ann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OLPE Silvi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inaud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ZANON Sofia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CELLIN Mart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NOATO Pamel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OLDIN Nicole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IGATO Emma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VIAN Sofia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STON Aurora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rtus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BAYE Coumba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IAZZA Giacomo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ECCHELE Ruben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OSA Desiree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nell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RELLI Frances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in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CHIAVO Ambr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LDA’ Chiara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in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RAGGION Samuel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ZENARI Silvi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o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LLARIN Giacomo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NZI Ann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SSIGNANI Alice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ARINA Alessia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GOTTO Mart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RACIOPPO Maddale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Prett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ISSARO Giovanni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USI Matteo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RUNELLO Jsacco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radin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LLA POZZA Francesc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ERO Leonardo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SCATO Arianna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CHIAVO Rachele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ENVEGNU’ Giulia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RACCHI Anna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issin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IZZO Mattia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VEGNAGO Giovann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UFFO Nicolas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VEGNAGO Mathild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CHEMBI Sof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SSARO Sofia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rin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NAGEMMA Valentin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sinier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NASTRELLI Silv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LLA FONTANA Matt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ITACCO Tommaso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nov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IANI Rebecc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scardi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 ROSSO Anna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i accompagnatori: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tella FERRACINA, Francesca SISINNA, Franco VENTURELL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4:00Z</dcterms:created>
  <dc:creator>interventi educativi</dc:creator>
  <dc:description/>
  <dc:language>en-US</dc:language>
  <cp:lastModifiedBy>interventi educativi</cp:lastModifiedBy>
  <dcterms:modified xsi:type="dcterms:W3CDTF">2019-04-29T10:44:00Z</dcterms:modified>
  <cp:revision>2</cp:revision>
  <dc:subject/>
  <dc:title/>
</cp:coreProperties>
</file>