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 Scola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cchi- Bassano del Grapp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OLETTO  Chi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O Eleono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audi – Bassano del Grapp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ALDIN Carlot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TTER Geraldin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RRONATO Lis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ATO Giulia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Ponte – Bassano del Grapp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B Ange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I Alessand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ICI Erica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mi – Bassano del Grap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INA Tommas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usi – Recoa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ANI Lu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ZI Giul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ella – Sch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SATO Sof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i – Sch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MEDA Fede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TO Beatr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A VALLE Iv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I Nico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ni – Sch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HESATO Nicol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U Y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n – Sch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RIA Marian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LIN Chi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ROTTO Matilde</w:t>
            </w:r>
          </w:p>
        </w:tc>
      </w:tr>
      <w:tr>
        <w:trPr>
          <w:trHeight w:val="1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Pretto – Sch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RESE Miche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GATO Giorg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OLI Giacom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ONI Pao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MERZOUKI Nabi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adini – Thi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ZANI Ila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ZUCCO Li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GLIELMI Luc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ssino – Valdag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UR Amanpreet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OLATO Frances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DAN An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otto / Luzzatti – Valdag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ETTIN Asi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CHIO Giad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UR Harpree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na – Vicen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TWOOD Steven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NTOMO Alessandr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NTON Valen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sinieri – Vicen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U MUNOZ Nicolet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vene – Vicen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BO Frances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BRA Ste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cardin – Vicen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LAGO Martin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NIC Cameli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RA Corinn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accompagnatori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a BRAGAGNOLO, Pietro CAPILLI, Paolo JACOLINO, Franco VENTURELL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PERCORSO PALERMO  8 -13 marzo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PMingLiU;新細明體" w:cs="Arial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PMingLiU;新細明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1:00Z</dcterms:created>
  <dc:creator>interventi educativi</dc:creator>
  <dc:description/>
  <dc:language>en-US</dc:language>
  <cp:lastModifiedBy>interventi educativi</cp:lastModifiedBy>
  <dcterms:modified xsi:type="dcterms:W3CDTF">2019-04-29T11:12:00Z</dcterms:modified>
  <cp:revision>1</cp:revision>
  <dc:subject/>
  <dc:title/>
</cp:coreProperties>
</file>