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307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 Scolastic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 e Nom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inaudi – Bassano del Grapp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ORESE Alessi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RARO Luc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UERNIER Filippo </w:t>
            </w:r>
          </w:p>
        </w:tc>
      </w:tr>
      <w:tr>
        <w:trPr>
          <w:trHeight w:val="105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Ponte – Bassano del Grapp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OLIN Alberto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AGAGNOLO Adel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GNI Ann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VIAN Ilaria </w:t>
            </w:r>
          </w:p>
        </w:tc>
      </w:tr>
      <w:tr>
        <w:trPr>
          <w:trHeight w:val="79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entin – Lonig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ind w:hanging="108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TW" w:bidi="he-I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zh-TW" w:bidi="he-IL"/>
              </w:rPr>
              <w:t xml:space="preserve">CHAKIR Kawtar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hanging="108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eastAsia="zh-TW" w:bidi="he-IL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zh-TW" w:bidi="he-IL"/>
              </w:rPr>
              <w:t xml:space="preserve">MAGNAGUAGNO Sofia 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hanging="108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zh-TW" w:bidi="he-IL"/>
              </w:rPr>
              <w:t>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zh-TW" w:bidi="he-IL"/>
              </w:rPr>
              <w:t>CAVALIERE Nicolett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zh-TW" w:bidi="he-IL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zh-TW" w:bidi="he-IL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usi – Recoar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NDONA’ Margherita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RTINATO Alice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CCARI Spaska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MABILE Nicolò      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i – Schi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O PRESTI David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GONARA Chiar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IAI Sofia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sini – Schi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CERBI Valentina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STELLO Andrea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SIN Anna         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ORDAN Sasha Ferruccio 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on – Schi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NARDON Valentin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ONDIN Margherita Malvin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ZZARETTO Ann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GHELLIN Anna 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Pretto – Schio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AJENTE Giacomo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RRESAN Alic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GOLO Alessandro 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radini – Thien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ZZADI’ Valentina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RPINIELLO Eleonora  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EZZARO Denis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O Veronica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ccato – Thiene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NA’ Mattia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KTIC Elena  </w:t>
            </w:r>
          </w:p>
        </w:tc>
      </w:tr>
      <w:tr>
        <w:trPr>
          <w:trHeight w:val="105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issino – Valdagn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NGARO Sofi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RGOZZA Sar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VILACQUA Laur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UPATO Giosuè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zotto / Luzzatti - Valdagno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 ROSSO Nicolò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LLA VECCHIA Auror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UIOTTO Michelle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rina - Vicenz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RETTA Chiar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adri – Vicenz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SSATO Francesca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LDEMAN Giovanna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gazzaro - Vicenz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NOTTO Linda   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CHIGLIAN Marta  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nova – Vicenz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DONE’ Miriam  </w:t>
            </w:r>
          </w:p>
        </w:tc>
      </w:tr>
      <w:tr>
        <w:trPr>
          <w:trHeight w:val="29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scardin – Vicenz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OTT Jason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centi accompagnatori: </w:t>
      </w:r>
    </w:p>
    <w:p>
      <w:pPr>
        <w:pStyle w:val="Normal"/>
        <w:spacing w:lineRule="auto" w:line="240" w:before="0" w:after="0"/>
        <w:rPr/>
      </w:pPr>
      <w:r>
        <w:rPr/>
        <w:t>Stefania COSTENARO, Andrea DANIELE, Vincenza GENCO, Maria Annunziata  SCHIAV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sz w:val="28"/>
        <w:szCs w:val="28"/>
      </w:rPr>
      <w:t>PERCORSO ROMA   19 – 22 marzo 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  <w:lang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PMingLiU;新細明體" w:cs="Arial"/>
      <w:lang w:eastAsia="zh-TW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59:00Z</dcterms:created>
  <dc:creator>interventi educativi</dc:creator>
  <dc:description/>
  <dc:language>en-US</dc:language>
  <cp:lastModifiedBy>interventi educativi</cp:lastModifiedBy>
  <dcterms:modified xsi:type="dcterms:W3CDTF">2019-04-29T10:59:00Z</dcterms:modified>
  <cp:revision>2</cp:revision>
  <dc:subject/>
  <dc:title/>
</cp:coreProperties>
</file>