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Scolast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Po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OSO Sara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SEGNA Erio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ANA Rachele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ZZOTTO Edoard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ENTIN Ettore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DONANZAN Elena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ELIN Andrea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u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CI Elena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NGARO Anastasia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L’ALBA Chiara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 FOSSÀ’ Alessandro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ATO Christian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ZZOLATO Andrea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nel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MERLATO Martin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NELLA Aless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LANDO Francesco Giusepp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SO Anna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ZARIN Sofia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TESE Laura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CCARDO Anna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Pr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IGO Luca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OLLO Stefano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otto/Luzz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LATO Giada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SI Eleonora  Roberta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si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ZA Elisabetta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ETTI Anita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MIOZZO Angelic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SSI Filippo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ERCHELE Federico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RUFFA Giovanni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azza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LUZZI Giulia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O Riccardo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FISTERER Thomas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NCAN  Ettore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OLIN Paolo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ove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LLEGRINI Elisa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LIPPI Marta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VAN Isac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ova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GNARA Irene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SSETTO Anna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scardi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PACE Irene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LEGARO Ester  Edit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HADANI Omaima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RIDIO Valentina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DERSON Micol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centi accompagnatori:</w:t>
      </w:r>
    </w:p>
    <w:p>
      <w:pPr>
        <w:pStyle w:val="Normal"/>
        <w:spacing w:lineRule="auto" w:line="240" w:before="0" w:after="0"/>
        <w:rPr/>
      </w:pPr>
      <w:r>
        <w:rPr/>
        <w:t>Alessandro  BASSAN,  Elisa  LAMPARIELLO, Maria Annunziata SCHIAVOTTO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ERCORSO TORINO  6 – 8 marz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8:00Z</dcterms:created>
  <dc:creator>interventi educativi</dc:creator>
  <dc:description/>
  <dc:language>en-US</dc:language>
  <cp:lastModifiedBy>interventi educativi</cp:lastModifiedBy>
  <cp:lastPrinted>2019-04-29T11:52:00Z</cp:lastPrinted>
  <dcterms:modified xsi:type="dcterms:W3CDTF">2019-04-29T10:58:00Z</dcterms:modified>
  <cp:revision>1</cp:revision>
  <dc:subject/>
  <dc:title/>
</cp:coreProperties>
</file>