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ma</w:t>
      </w:r>
    </w:p>
    <w:p>
      <w:pPr>
        <w:pStyle w:val="Paragrafoelenco"/>
        <w:ind w:left="720" w:right="39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>La Cultura della Pace, diritto fondamentale dell’Umanità”</w:t>
      </w:r>
    </w:p>
    <w:p>
      <w:pPr>
        <w:pStyle w:val="Paragrafoelenco"/>
        <w:ind w:left="720" w:right="39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aragrafoelenco"/>
        <w:ind w:left="720" w:right="39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 maggio 2019</w:t>
      </w:r>
    </w:p>
    <w:p>
      <w:pPr>
        <w:pStyle w:val="Paragrafoelenco"/>
        <w:ind w:left="720" w:right="39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lle ore 9.00 alle ore 12.30</w:t>
      </w:r>
    </w:p>
    <w:p>
      <w:pPr>
        <w:pStyle w:val="Paragrafoelenco"/>
        <w:ind w:left="720" w:right="39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so il Ridotto del Teatro Comunale di Vicenza</w:t>
      </w:r>
    </w:p>
    <w:p>
      <w:pPr>
        <w:pStyle w:val="Paragrafoelenco"/>
        <w:ind w:left="720" w:right="39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aragrafoelenco"/>
        <w:ind w:left="720" w:right="397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ind w:left="720" w:right="39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.00 </w:t>
        <w:tab/>
        <w:tab/>
        <w:t>Accoglienza e registrazione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30 </w:t>
        <w:tab/>
        <w:t>Saluti e apertura dell’incontro da parte del Prefetto di Vicenza, del Presidente di Croce Rossa Italiana e del Presidente dell’Associazione “Percorsi”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00</w:t>
        <w:tab/>
        <w:t>Conversazione con Daniela Sbrollini, senatrice della Repubblica Italiana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30 </w:t>
        <w:tab/>
        <w:t>Intervento della dott.ssa Angela Bertocco, ricercatrice al Dipartimento Pace e Diritti Umani dell’Università di Padova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00</w:t>
        <w:tab/>
        <w:t>Presentazione elaborati e visione video sul tema della Pace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30</w:t>
        <w:tab/>
        <w:t>Intrattenimento musicale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00</w:t>
        <w:tab/>
        <w:t>Premiazioni dei due migliori elaborati delle scuole in concorso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30</w:t>
        <w:tab/>
        <w:t>Conclusione Convegno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720" w:right="39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1:00Z</dcterms:created>
  <dc:creator>interventi educativi</dc:creator>
  <dc:description/>
  <dc:language>en-US</dc:language>
  <cp:lastModifiedBy>Administrator</cp:lastModifiedBy>
  <dcterms:modified xsi:type="dcterms:W3CDTF">2019-04-17T11:41:00Z</dcterms:modified>
  <cp:revision>2</cp:revision>
  <dc:subject/>
  <dc:title/>
</cp:coreProperties>
</file>