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esione al Convegno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Street World” - i  giovani, la strada, le ide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nerdì 29 ottobre 2019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le ore 8.30 alle ore 17.30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</w:rPr>
        <w:t>presso IIS “Canova”- viale Astichello 195 – Vicenz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far pervenire all’Ufficio VIII – Ambito Territoriale di Vicenz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ia.schiavotto@istruzionevicenza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entro mercoledì 16  ottobre 2019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studenti  n.</w:t>
        <w:tab/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n.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136"/>
    </w:tblGrid>
    <w:tr>
      <w:trPr>
        <w:trHeight w:val="483" w:hRule="atLeast"/>
      </w:trPr>
      <w:tc>
        <w:tcPr>
          <w:tcW w:w="1424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180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723900" cy="828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/>
        </w:tcPr>
        <w:p>
          <w:pPr>
            <w:pStyle w:val="Normal"/>
            <w:tabs>
              <w:tab w:val="clear" w:pos="708"/>
              <w:tab w:val="center" w:pos="3936" w:leader="none"/>
              <w:tab w:val="left" w:pos="5070" w:leader="none"/>
            </w:tabs>
            <w:overflowPunct w:val="false"/>
            <w:autoSpaceDE w:val="false"/>
            <w:spacing w:lineRule="auto" w:line="252"/>
            <w:ind w:left="-108" w:hanging="0"/>
            <w:jc w:val="left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 w:bidi="he-IL"/>
            </w:rPr>
            <w:tab/>
          </w:r>
          <w:r>
            <w:rPr>
              <w:b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495300" cy="5619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  <w:lang w:val="en-US" w:eastAsia="en-US" w:bidi="he-IL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PEC: </w:t>
          </w:r>
          <w:hyperlink r:id="rId3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vi@postacert.istruzione.it</w:t>
            </w:r>
          </w:hyperlink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  -  PEO: </w:t>
          </w:r>
          <w:hyperlink r:id="rId4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.vi@istruzione.it</w:t>
            </w:r>
          </w:hyperlink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Centralino : 04442511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bidi="ar-SA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spvi@postacert.istruzione.it" TargetMode="External"/><Relationship Id="rId4" Type="http://schemas.openxmlformats.org/officeDocument/2006/relationships/hyperlink" Target="mailto:usp.v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1:00Z</dcterms:created>
  <dc:creator>interventi educativi</dc:creator>
  <dc:description/>
  <cp:keywords/>
  <dc:language>en-US</dc:language>
  <cp:lastModifiedBy>Administrator</cp:lastModifiedBy>
  <dcterms:modified xsi:type="dcterms:W3CDTF">2019-09-19T10:52:00Z</dcterms:modified>
  <cp:revision>3</cp:revision>
  <dc:subject/>
  <dc:title/>
</cp:coreProperties>
</file>