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3"/>
          <w:szCs w:val="23"/>
        </w:rPr>
        <w:t>DOMANDA PER UTILIZZO SU POSTO DI DSGA AI SENSI DELL</w:t>
      </w:r>
      <w:r>
        <w:rPr>
          <w:rFonts w:cs="Calibri" w:ascii="Calibri" w:hAnsi="Calibri"/>
          <w:b/>
          <w:bCs/>
          <w:sz w:val="23"/>
          <w:szCs w:val="23"/>
        </w:rPr>
        <w:t>’</w:t>
      </w:r>
      <w:r>
        <w:rPr>
          <w:b/>
          <w:bCs/>
          <w:sz w:val="23"/>
          <w:szCs w:val="23"/>
        </w:rPr>
        <w:t xml:space="preserve">INTESA MIUR </w:t>
      </w:r>
      <w:r>
        <w:rPr>
          <w:rFonts w:cs="Calibri" w:ascii="Calibri" w:hAnsi="Calibri"/>
          <w:b/>
          <w:bCs/>
          <w:sz w:val="23"/>
          <w:szCs w:val="23"/>
        </w:rPr>
        <w:t xml:space="preserve">– </w:t>
      </w:r>
      <w:r>
        <w:rPr>
          <w:b/>
          <w:bCs/>
          <w:sz w:val="23"/>
          <w:szCs w:val="23"/>
        </w:rPr>
        <w:t xml:space="preserve">OO.SS. DEL 12 SETTEMBRE 2019 </w:t>
      </w:r>
      <w:r>
        <w:rPr>
          <w:b/>
        </w:rPr>
        <w:t xml:space="preserve"> PER L’A.S. 2019 -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8"/>
          <w:szCs w:val="28"/>
        </w:rPr>
        <w:t>ALL’ UFFICIO SCOLASTICO TERRITORIALE DI  VICE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omanda da inoltrare entro il </w:t>
      </w:r>
      <w:r>
        <w:rPr>
          <w:b/>
          <w:sz w:val="28"/>
          <w:szCs w:val="28"/>
          <w:u w:val="single"/>
        </w:rPr>
        <w:t>05/10/201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ssegnazione presso ………………………………………….. comune …………………………… (……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ssistente Amministrativo a tempo indeterminat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stente Amministrativo a tempo determinato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ssistente Amministrativo presente in graduatoria senza incar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laurea specialistica in giurisprudenza (o titolo equipollente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laurea specialistica in scienze politiche, sociali e amministrative (o titolo equipollente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laurea specialistica in economia e commercio (o titolo equipollente);</w:t>
      </w:r>
    </w:p>
    <w:p>
      <w:pPr>
        <w:pStyle w:val="Default"/>
        <w:rPr/>
      </w:pPr>
      <w:r>
        <w:rPr>
          <w:sz w:val="22"/>
          <w:szCs w:val="22"/>
        </w:rPr>
        <w:t>conseguito  nell’a.a. _________</w:t>
      </w:r>
      <w:r>
        <w:rPr/>
        <w:t xml:space="preserve">  </w:t>
      </w:r>
      <w:r>
        <w:rPr>
          <w:sz w:val="22"/>
          <w:szCs w:val="22"/>
        </w:rPr>
        <w:t>presso____________________________  con votazione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ncluso nella graduatoria permanente del personale Amministrativo, Tecnico e Ausiliario per la provincia di Vicenza ai sensi dell’art.554 del D.L.vo 297/94 per il profilo di Assistente Amministrativo con punti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ncluso nelle graduatorie d’istituto di _____ ^ fascia   per la provincia di Vicenza nel profilo di Assistente Amministrativo con punti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svolto servizio nel profilo di D.S.G.A. per i sottoindicati anni scolastici:</w:t>
      </w:r>
    </w:p>
    <w:p>
      <w:pPr>
        <w:pStyle w:val="Normal"/>
        <w:autoSpaceDE w:val="false"/>
        <w:spacing w:lineRule="auto" w:line="360"/>
        <w:ind w:left="1416" w:hanging="1132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1132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1132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1132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1132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11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svolto servizio nel profilo di Assistente Amministrativo per i seguenti periodi:</w:t>
      </w:r>
    </w:p>
    <w:p>
      <w:pPr>
        <w:pStyle w:val="Normal"/>
        <w:autoSpaceDE w:val="false"/>
        <w:spacing w:lineRule="auto" w:line="360"/>
        <w:ind w:left="1416" w:hanging="1132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1132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1132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1132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1132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1132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utilizzo in qualità  di D.S.G.A. presso le istituzioni scolastiche sotto indica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ESPRIMERE ordine di prior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CODICE MECCANOGRAFIC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ISTITUZIONE SCOLAS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  <w:t>VIIC87300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  <w:t>IC BARBARANO VICENTI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  <w:t>VIIC85600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  <w:t>IC MONTEBELLO VICENTI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  <w:t>VIIC81300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  <w:t>IC SAR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  <w:t>VIIC83800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  <w:t>IC SARCE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  <w:t>VIIC86800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  <w:t>IC 7 VICEN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  <w:t>VIPS02000T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,Bold"/>
                <w:bCs/>
              </w:rPr>
            </w:pPr>
            <w:r>
              <w:rPr>
                <w:rFonts w:eastAsia="Calibri" w:cs="Calibri,Bold" w:ascii="Calibri" w:hAnsi="Calibri"/>
                <w:bCs/>
              </w:rPr>
              <w:t>LS LIOY VICENZ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right="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0:00Z</dcterms:created>
  <dc:creator>redaelli</dc:creator>
  <dc:description/>
  <cp:keywords/>
  <dc:language>en-US</dc:language>
  <cp:lastModifiedBy>Administrator</cp:lastModifiedBy>
  <cp:lastPrinted>2019-09-27T13:04:00Z</cp:lastPrinted>
  <dcterms:modified xsi:type="dcterms:W3CDTF">2019-09-27T13:55:00Z</dcterms:modified>
  <cp:revision>3</cp:revision>
  <dc:subject/>
  <dc:title>DOMANDA PER LA PARTECIPAZIONE ALLE ATTIVITA’ PREVISTE DALL’ACCORDO TRA  REGIONE LOMBARDIA E MINISTERO DELL’ISTRUZIONE, DELL’UN</dc:title>
</cp:coreProperties>
</file>