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UTORIZZAZIONE DEI GENITORI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(SCHEDA RISERVATA ESCLUSIVAMENTE AGLI STUDENTI MINORENNI)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* da compilare in stampatello leggibile e allegare al progetto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l/la sottoscritto/a ………………………………………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dirizzo……………………………………………………………………………………………………………………………………..…….</w:t>
      </w:r>
    </w:p>
    <w:p>
      <w:pPr>
        <w:pStyle w:val="Normal"/>
        <w:ind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ittà …………………….………………………...………………………. Prov.……………..... C.A.P.…………………………….…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lefono …………………………………………………… Cell. 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Genitore/ tutore di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Arial" w:ascii="Calibri" w:hAnsi="Calibri"/>
          <w:color w:val="000000"/>
          <w:sz w:val="22"/>
          <w:szCs w:val="22"/>
        </w:rPr>
        <w:t>Studente presso la scuola/istituto …………………………………………...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……………………………….....</w:t>
      </w:r>
    </w:p>
    <w:p>
      <w:pPr>
        <w:pStyle w:val="Normal"/>
        <w:ind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ia …………………………………………………………………………………………………………………….. n. ….……………………</w:t>
      </w:r>
    </w:p>
    <w:p>
      <w:pPr>
        <w:pStyle w:val="Normal"/>
        <w:ind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.A.P. ……..……….……… Prov. ………………………………………………………………………………..…………………………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o/la autorizza a partecipare al XXX Concorso Nazionale Professione Moda Giovani Stilisti – RMI 2020, promosso ed organizzato da CNA FEDERMODA e dalla CNA Gruppo Servizi Nazionale srl a socio unico e autorizza la pubblicazione a titolo gratuito dei lavori da esso/a presentati, nelle forme e modalità stabiliti dagli organizzatori del Concors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i sensi del D. Lgs. 196/03, autorizza CNA FEDERMODA e CNA Gruppo Servizi Nazionale srl a socio unico al trattamento dei dati personali del concorrente a fini e con modalità di diffusione e promozione del Concorso di cui sopr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Firma del genitore/tutore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 indispensabile per la partecip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oltre autorizza CNA FEDERMODA e CNA Gruppo Servizi Nazionale srl a socio unic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lla pubblicazione dei suoi dati e delle immagini foto e video relative alla manifestazione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irma del genitore/tutore </w:t>
      </w: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 indispensabile per la partecipazione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>data …………………………………………………….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8" w:footer="4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tabs>
        <w:tab w:val="clear" w:pos="708"/>
        <w:tab w:val="center" w:pos="4819" w:leader="none"/>
        <w:tab w:val="left" w:pos="5970" w:leader="none"/>
      </w:tabs>
      <w:spacing w:lineRule="auto" w:line="240"/>
      <w:jc w:val="center"/>
      <w:rPr/>
    </w:pPr>
    <w:r>
      <w:rPr>
        <w:rFonts w:cs="ArialMT;Arial" w:ascii="Calibri" w:hAnsi="Calibri"/>
        <w:b/>
        <w:sz w:val="20"/>
        <w:szCs w:val="20"/>
      </w:rPr>
      <w:t xml:space="preserve">CNA FEDERMODA - </w:t>
    </w:r>
    <w:r>
      <w:rPr>
        <w:rFonts w:cs="ArialMT;Arial" w:ascii="Calibri" w:hAnsi="Calibri"/>
        <w:sz w:val="20"/>
        <w:szCs w:val="20"/>
      </w:rPr>
      <w:t>Piazza M. Armellini 9 A - 00162 Roma</w:t>
    </w:r>
  </w:p>
  <w:p>
    <w:pPr>
      <w:pStyle w:val="Paragrafobase"/>
      <w:spacing w:lineRule="auto" w:line="240"/>
      <w:jc w:val="center"/>
      <w:rPr/>
    </w:pPr>
    <w:r>
      <w:rPr>
        <w:rFonts w:cs="ArialMT;Arial" w:ascii="Calibri" w:hAnsi="Calibri"/>
        <w:sz w:val="20"/>
        <w:szCs w:val="20"/>
      </w:rPr>
      <w:t>tel. +39 0644188.271 - 523 • e-mail: federmoda@cna.it • www.c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mbria" w:hAnsi="Cambria" w:eastAsia="MS Mincho;ＭＳ 明朝" w:cs="Cambria"/>
      </w:rPr>
    </w:pPr>
    <w:r>
      <w:rPr>
        <w:lang w:val="en-US" w:eastAsia="en-US"/>
      </w:rPr>
      <w:drawing>
        <wp:inline distT="0" distB="0" distL="0" distR="0">
          <wp:extent cx="6111240" cy="1129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</w:rPr>
    </w:pPr>
    <w:r>
      <w:rPr>
        <w:rFonts w:eastAsia="MS Mincho;ＭＳ 明朝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103" w:leader="none"/>
      </w:tabs>
      <w:ind w:right="567" w:hanging="0"/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402" w:leader="none"/>
        <w:tab w:val="left" w:pos="5103" w:leader="none"/>
      </w:tabs>
      <w:ind w:right="-71" w:hanging="0"/>
      <w:jc w:val="both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none"/>
      </w:tabs>
      <w:ind w:right="567" w:hanging="0"/>
      <w:jc w:val="both"/>
      <w:outlineLvl w:val="4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b/>
      <w:sz w:val="18"/>
    </w:rPr>
  </w:style>
  <w:style w:type="character" w:styleId="Titolo5Carattere">
    <w:name w:val="Titolo 5 Carattere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6:00Z</dcterms:created>
  <dc:creator>giuliano</dc:creator>
  <dc:description/>
  <cp:keywords/>
  <dc:language>en-US</dc:language>
  <cp:lastModifiedBy>Manuela Paradiso</cp:lastModifiedBy>
  <cp:lastPrinted>2019-01-25T09:25:00Z</cp:lastPrinted>
  <dcterms:modified xsi:type="dcterms:W3CDTF">2020-01-23T12:02:00Z</dcterms:modified>
  <cp:revision>4</cp:revision>
  <dc:subject/>
  <dc:title>Gentile signorina,</dc:title>
</cp:coreProperties>
</file>