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ll’edizione 2020 di “ING4FUTURE green” si collega il concorso didattico “</w:t>
      </w:r>
      <w:r>
        <w:rPr>
          <w:b/>
          <w:color w:val="00B050"/>
        </w:rPr>
        <w:t>L’impronta ecologica</w:t>
      </w:r>
      <w:r>
        <w:rPr/>
        <w:t>”, dedicato alle scuole dell’infanzia, primarie e secondarie di primo grado, proposto dall’Ordine degli Ingegneri della provincia di Vicenza con l’intento di sviluppare nelle giovani generazioni una sempre maggiore sensibilità nei confronti dell’ambiente e della sua tutela: un “test” per sondare l’attenzione sul tema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formazioni e modalità di partecipazion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“</w:t>
      </w:r>
      <w:r>
        <w:rPr>
          <w:b/>
          <w:bCs/>
        </w:rPr>
        <w:t>L’impronta ecologica</w:t>
      </w:r>
      <w:r>
        <w:rPr/>
        <w:t>”</w:t>
      </w:r>
    </w:p>
    <w:p>
      <w:pPr>
        <w:pStyle w:val="Normal"/>
        <w:rPr/>
      </w:pPr>
      <w:r>
        <w:rPr/>
        <w:t xml:space="preserve">Scadenza: </w:t>
      </w:r>
      <w:r>
        <w:rPr>
          <w:b/>
          <w:bCs/>
        </w:rPr>
        <w:t>10 dicembre 202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ncorso per le scuole (infanzia, primaria, secondaria di primo grado)</w:t>
      </w:r>
    </w:p>
    <w:p>
      <w:pPr>
        <w:pStyle w:val="Normal"/>
        <w:rPr/>
      </w:pPr>
      <w:r>
        <w:rPr/>
        <w:t>Ideazione ed organizzazione: Ordine degli Ingegneri della provincia di Vicenz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'impronta ecologica è un indicatore utilizzato per valutare il consumo umano di risorse naturali rispetto alla capacità della Terra di rigenerarle. Il calcolo viene effettuato prendendo in esame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alimenti (produzione - acquisto – consumo – spreco);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abitazioni (efficienza energetica – materiali – abitudini domestiche);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trasporti (tipologia – frequenza – modalità);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beni di consumo (dalla produzione allo smaltimento – riuso – necessario o superfluo);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servizi (modalità di erogazione – efficienza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ggi siamo arrivati ad una soglia preoccupante: consumiamo in un anno un pianeta e mezzo, ciò significa che la Terra ha bisogno di un anno e mezzo per ricostituire le risorse di un ann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Qui si può calcolare la propria impronta ecologica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b/>
            <w:bCs/>
          </w:rPr>
          <w:t>https://www.footprintcalculator.org</w:t>
        </w:r>
      </w:hyperlink>
      <w:r>
        <w:rPr/>
        <w:t>,</w:t>
      </w:r>
      <w:r>
        <w:rPr>
          <w:b/>
          <w:bCs/>
        </w:rPr>
        <w:t xml:space="preserve"> </w:t>
      </w:r>
      <w:r>
        <w:rPr/>
        <w:t>per condividere i risultati al link del concorso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b/>
            <w:bCs/>
          </w:rPr>
          <w:t>https://forms.gle/Pna5aU5Ym3xjvgBw7</w:t>
        </w:r>
      </w:hyperlink>
      <w:r>
        <w:rPr>
          <w:b/>
          <w:bCs/>
        </w:rPr>
        <w:t xml:space="preserve">.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Il tema del concorso andrà liberamente interpretato, con l’intento di sviluppare nei bimbi e nei ragazzi una sempre maggiore sensibilità nei confronti dell’ambiente e della sua tutela. </w:t>
      </w:r>
    </w:p>
    <w:p>
      <w:pPr>
        <w:pStyle w:val="Normal"/>
        <w:rPr/>
      </w:pPr>
      <w:r>
        <w:rPr/>
        <w:t xml:space="preserve">Il concorso è aperto a scuole per l’infanzia (asili), primarie (elementari) e secondarie di primo grado (medie) e prevede la realizzazione di un elaborato grafico o testuale da presentare entro e non oltre il 10 dicembre 2020. </w:t>
      </w:r>
    </w:p>
    <w:p>
      <w:pPr>
        <w:pStyle w:val="Normal"/>
        <w:rPr/>
      </w:pPr>
      <w:r>
        <w:rPr/>
        <w:t xml:space="preserve">Nello specifico, alle scuole per l’infanzia è proposta la realizzazione di un cartellone (uno per classe), mentre alle primarie e secondarie di primo grado è data la scelta fra un elaborato grafico (attraverso il suggerito uso di materiale da riciclo) o un testo (uno per classe). Per agevolare l’illustrazione del tema, sono state predisposte schede per ogni ordine scolastico e linee-guida per i docenti, richiedibili all’indirizzo </w:t>
      </w:r>
      <w:hyperlink r:id="rId4">
        <w:r>
          <w:rPr>
            <w:rStyle w:val="InternetLink"/>
            <w:b/>
            <w:bCs/>
          </w:rPr>
          <w:t>ufficiostampa@ordine.ingegneri.vi.it</w:t>
        </w:r>
      </w:hyperlink>
      <w:r>
        <w:rPr>
          <w:b/>
          <w:bCs/>
        </w:rPr>
        <w:t>. 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La valutazione finale sarà a cura di una giuria selezionata tra gli iscritti all’Ordine Ingegneri della provincia di Vicenza, con la supervisione del consigliere dell’Ordine, ing. Tania Balasso, e dell’ingegnere ambientale Michele Milan. </w:t>
      </w:r>
    </w:p>
    <w:p>
      <w:pPr>
        <w:pStyle w:val="Normal"/>
        <w:rPr/>
      </w:pPr>
      <w:r>
        <w:rPr/>
        <w:t>I vincitori – un elaborato per ogni grado di classe: tre per infanzia, cinque per primaria, tre per secondaria di primo grado - saranno annunciati nel corso di “</w:t>
      </w:r>
      <w:r>
        <w:rPr>
          <w:b/>
          <w:bCs/>
        </w:rPr>
        <w:t>Ing4Future green</w:t>
      </w:r>
      <w:r>
        <w:rPr/>
        <w:t xml:space="preserve">”, venerdì 18 dicembre, dalle 18 alle 20: annuale incontro aperto al pubblico (quest’anno in modalità on-line) organizzato dall’Ordine Ingegneri della provincia di Vicenza per raccontare cosa e come questa professione sta facendo per garantire un futuro più sostenibile e affidabile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utti gli elaborati pervenuti, da inviare a </w:t>
      </w:r>
      <w:hyperlink r:id="rId5">
        <w:r>
          <w:rPr>
            <w:rStyle w:val="InternetLink"/>
            <w:b/>
            <w:bCs/>
          </w:rPr>
          <w:t>ufficiostampa@ordine.ingegneri.vi.it</w:t>
        </w:r>
      </w:hyperlink>
      <w:r>
        <w:rPr/>
        <w:t xml:space="preserve">  verranno inseriti in una gallery sul sito ufficiale </w:t>
      </w:r>
      <w:hyperlink r:id="rId6">
        <w:r>
          <w:rPr>
            <w:rStyle w:val="InternetLink"/>
            <w:b/>
            <w:bCs/>
          </w:rPr>
          <w:t>www.ordine.ingegneri.vi.it</w:t>
        </w:r>
      </w:hyperlink>
      <w:r>
        <w:rPr/>
        <w:t xml:space="preserve"> e sulla correlata pagina FB (</w:t>
      </w:r>
      <w:r>
        <w:rPr>
          <w:u w:val="single"/>
        </w:rPr>
        <w:t>a tal fine si richiede cortesemente comunicazione liberatoria per l’utilizzo del materiale</w:t>
      </w:r>
      <w:r>
        <w:rPr/>
        <w:t>).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otprintcalculator.org/" TargetMode="External"/><Relationship Id="rId3" Type="http://schemas.openxmlformats.org/officeDocument/2006/relationships/hyperlink" Target="https://forms.gle/Pna5aU5Ym3xjvgBw7" TargetMode="External"/><Relationship Id="rId4" Type="http://schemas.openxmlformats.org/officeDocument/2006/relationships/hyperlink" Target="mailto:ufficiostampa@ordine.ingegneri.vi.it" TargetMode="External"/><Relationship Id="rId5" Type="http://schemas.openxmlformats.org/officeDocument/2006/relationships/hyperlink" Target="mailto:ufficiostampa@ordine.ingegneri.vi.it" TargetMode="External"/><Relationship Id="rId6" Type="http://schemas.openxmlformats.org/officeDocument/2006/relationships/hyperlink" Target="http://www.ordine.ingegneri.v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17:00Z</dcterms:created>
  <dc:creator>Alessandra</dc:creator>
  <dc:description/>
  <dc:language>en-US</dc:language>
  <cp:lastModifiedBy>Alessandra</cp:lastModifiedBy>
  <dcterms:modified xsi:type="dcterms:W3CDTF">2020-12-01T12:20:00Z</dcterms:modified>
  <cp:revision>1</cp:revision>
  <dc:subject/>
  <dc:title/>
</cp:coreProperties>
</file>